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480" w:before="0" w:after="0"/>
        <w:jc w:val="center"/>
        <w:rPr>
          <w:b/>
          <w:b/>
        </w:rPr>
      </w:pPr>
      <w:r>
        <w:rPr>
          <w:b/>
        </w:rPr>
        <w:t>Chapter 2</w:t>
      </w:r>
    </w:p>
    <w:p>
      <w:pPr>
        <w:pStyle w:val="NormalWeb"/>
        <w:widowControl w:val="false"/>
        <w:spacing w:lineRule="auto" w:line="480" w:before="0" w:after="0"/>
        <w:jc w:val="center"/>
        <w:rPr>
          <w:b/>
          <w:b/>
        </w:rPr>
      </w:pPr>
      <w:r>
        <w:rPr>
          <w:b/>
        </w:rPr>
        <w:t>Spirituality, Religion, and Complex Developmental Trauma</w:t>
      </w:r>
    </w:p>
    <w:p>
      <w:pPr>
        <w:pStyle w:val="NormalWeb"/>
        <w:widowControl w:val="false"/>
        <w:spacing w:lineRule="auto" w:line="480" w:before="0" w:after="0"/>
        <w:jc w:val="center"/>
        <w:rPr/>
      </w:pPr>
      <w:r>
        <w:rPr/>
        <w:t>Stephanie Van Deusen, PhD</w:t>
      </w:r>
    </w:p>
    <w:p>
      <w:pPr>
        <w:pStyle w:val="Normal"/>
        <w:widowControl w:val="false"/>
        <w:spacing w:lineRule="auto" w:line="480"/>
        <w:jc w:val="center"/>
        <w:rPr>
          <w:rFonts w:ascii="Times New Roman" w:hAnsi="Times New Roman" w:cs="Times New Roman"/>
        </w:rPr>
      </w:pPr>
      <w:r>
        <w:rPr>
          <w:rFonts w:cs="Times New Roman" w:ascii="Times New Roman" w:hAnsi="Times New Roman"/>
        </w:rPr>
        <w:t>Christine A. Courtois, PhD, ABPP</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 purpose of this chapter is to describe the effects of multiple, repetitive traumas occurring primarily over the course of childhood on an individual’s spiritual development.  We begin by describing the effects of complex trauma, with a focus on spiritual problems stemming from trauma of this type. Then, using the lens of the work of Erik Erikson and James Fowler, we provide a developmental framework to set out a number of identifiable steps leading to healthy faith development.  With a fixed developmental trajectory in place, we are able to assess how and when experiences of complex trauma impact standard developmental trajectories.  We review how the five primary domains of complex traumatic stress disorder (CPTSD) influence a survivor’s ability to develop a healthy sense of faith that fosters positive identity and hope.  We present the case of a client with Dissociative Identity Disorder (DID) including some of her artwork and writings to illustrate how extreme emotional dysregulation and trauma-related expectations of relationships impact spirituality, attachment to God, and faith development.  </w:t>
      </w:r>
      <w:r>
        <w:rPr>
          <w:rFonts w:cs="Times New Roman" w:ascii="Times New Roman" w:hAnsi="Times New Roman"/>
          <w:color w:val="548DD4"/>
        </w:rPr>
        <w:t>F</w:t>
      </w:r>
      <w:r>
        <w:rPr>
          <w:rFonts w:cs="Times New Roman" w:ascii="Times New Roman" w:hAnsi="Times New Roman"/>
        </w:rPr>
        <w:t xml:space="preserve">inally, this chapter highlights specific strategies for integrating issues of spirituality into each of the three main phases of treatment for complex PTSD. </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A Metaphor for the Effects of Complex Trauma: Homeles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Complex trauma encapsulates a recurrent experience of deprivation (and at times overstimulation or the often unpredictable alternation between the two) that leads victims and survivors to feel ensnared by a sense of imminent danger. It challenges their identity and self-worth, causes a disconnection from primary support systems and community, and often results in despair.  One of our clients described the experience as being analogous to being cut out of her family picture and left homeless, an apt metaphor that conveys some of the disconnection and dis-identification experienced by survivors of complex trauma.  This client’s sense of being “without an identity or a home” speaks not only to her place in the world but also to another fundamental “home base” loss, that of a self and of positive identity.  “Who am I?”  “Am I a reflection of what was done to me?”  “Do I have a place where I fit?” “Do I deserve good attention?” Having a spiritual home and faith in a beneficent God are also issues that are impacted, causing survivors of complex trauma to ask additional questions such as: “Is there a God?” “If so, where is He or She?” “Why was this allowed to happen?” “Is God punishing me?” “Has God abandoned me?” The cumulative ruptures specific to this type of interpersonal trauma most often involve primary caregivers and others in close relationship who, rather than nurturing and supporting the development of the child, commit layered affronts to that growing child’s basic self-capacities, in the process tainting the ability to develop trusting relationships with others.  In a complex trauma scenario, the victim can experience one or more types of abuse (physical, sexual, and emotional) and neglect, exploitation, betrayal, rejection, antipathy, and abandonment (Courtois &amp; Ford, 2013). In turn, these create situations of </w:t>
      </w:r>
      <w:r>
        <w:rPr>
          <w:rFonts w:cs="Times New Roman" w:ascii="Times New Roman" w:hAnsi="Times New Roman"/>
          <w:i/>
        </w:rPr>
        <w:t>betrayal-trauma</w:t>
      </w:r>
      <w:r>
        <w:rPr>
          <w:rFonts w:cs="Times New Roman" w:ascii="Times New Roman" w:hAnsi="Times New Roman"/>
        </w:rPr>
        <w:t xml:space="preserve">, where those who are supposed to be trustworthy and safe are not and have violated their roles and responsibilities (Freyd, 1998).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rauma survivors as well as the larger culture, including faith communities, often answer these questions about personal worthiness in the negative, by way of disparaging labels bred in a failure to understand an individual who has been profoundly injured in relationship to others and who is in the throes of emotional (and sometimes physical) survival. I (SVD) can remember having a discussion with a pastor and his wife revolving around how the church could best respond to traumatized individuals. As some of the difficulties of working with survivors were were discussed, particularly the distrust of their pastoral care and God’s sovereignty, the pastor’s wife abruptly ended the conversation with the pronouncement—‘People don’t change or heal not because they were injured as children but because their hearts are not open to God.”  The implication that a survivor’s profound disconnection and distrust is about a “hardening heart” is a Christian reference to being rebelliousness and dishonoring of God that unfortunately does not take into account  the defenses that are mounted to protect a damaged heart and spirit.  Often, disparaging labels have come out of other biblical references used out of the appropriate context; for example, asking a women in a domestic violence situation to ‘turn the other cheek’ or challenging a person to repent for a set of behaviors that allowed them to survive the deprivation and overstimulation of complex trauma.  These create yet another betrayal or secondary trauma as they are yet another reminder of misunderstanding and they lack empathy and validation of the injustice/abus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Survival is the most basic task of human development, initially requiring a relationship with a caregiver who provides essentials such as safety and shelter, food, clothing, physical proximity, and sufficient responsiveness to adequately stimulate the child’s developing brain.  Erikson defined the developmental task of the stage of infancy and early childhood as one of </w:t>
      </w:r>
      <w:r>
        <w:rPr>
          <w:rFonts w:cs="Times New Roman" w:ascii="Times New Roman" w:hAnsi="Times New Roman"/>
          <w:i/>
        </w:rPr>
        <w:t>trust vs. mistrust</w:t>
      </w:r>
      <w:r>
        <w:rPr>
          <w:rFonts w:cs="Times New Roman" w:ascii="Times New Roman" w:hAnsi="Times New Roman"/>
        </w:rPr>
        <w:t xml:space="preserve">.  In optimal conditions, trust builds on a foundation of security and responsiveness provided in early life by a competent or “good enough” caregiver (Winnicott, 1963).  In contrast, when such a foundation is lacking, the relational breach (usually referred to as relational or attachment trauma; Schore, 2003) breeds insecurity in the child who internalizes distrust of others coupled with personal shame and a sense of contamination.  This sense of being unvalued and not being seen as unique or precious nor being positively responded to heightens insecurity and becomes an implicit memory that lives in the child’s psyche and soma.  Moreover and unfortunately, when interpersonal trauma occurs so early in life, the child is left vulnerable to additional mistreatment and exploitation (revictimization) both within and outside of the family (Duckworth &amp; Follette, 2011).  Such recurrence creates a condition of </w:t>
      </w:r>
      <w:r>
        <w:rPr>
          <w:rFonts w:cs="Times New Roman" w:ascii="Times New Roman" w:hAnsi="Times New Roman"/>
          <w:i/>
        </w:rPr>
        <w:t>layered and cumulative trauma</w:t>
      </w:r>
      <w:r>
        <w:rPr>
          <w:rFonts w:cs="Times New Roman" w:ascii="Times New Roman" w:hAnsi="Times New Roman"/>
        </w:rPr>
        <w:t xml:space="preserve"> (hence, complex trauma) over the course of childhood and adolescence. Andoea Judith (2004) identifies the paradoxical nature of the fear response in circumstances such as these: “If danger was a frequent presence growing up, then fear pervades our baseline program for survival.  The sense of fear brings a feeling of safety, as paradoxical as that might sound.  We feel safe only because we are hyper-vigilant and become even more uncomfortable when we try to relax” (p. 59). </w:t>
      </w:r>
    </w:p>
    <w:p>
      <w:pPr>
        <w:pStyle w:val="Heading2"/>
        <w:rPr>
          <w:sz w:val="24"/>
          <w:szCs w:val="24"/>
        </w:rPr>
      </w:pPr>
      <w:r>
        <w:rPr>
          <w:sz w:val="24"/>
          <w:szCs w:val="24"/>
        </w:rPr>
        <w:t>Attachmen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From infancy to approximately 18 months of age, children form attachment styles that are in keeping with their earliest experiences with their parents and other caregivers (Bowlby, 1969).  A </w:t>
      </w:r>
      <w:r>
        <w:rPr>
          <w:rFonts w:cs="Times New Roman" w:ascii="Times New Roman" w:hAnsi="Times New Roman"/>
          <w:i/>
        </w:rPr>
        <w:t>secure style</w:t>
      </w:r>
      <w:r>
        <w:rPr>
          <w:rFonts w:cs="Times New Roman" w:ascii="Times New Roman" w:hAnsi="Times New Roman"/>
        </w:rPr>
        <w:t xml:space="preserve"> results from a safe haven created by “good enough” attunement by a parent who provides basic security and responsiveness.  The child is free enough to explore the world and to return to a responsive caregiver when overwhelmed, frightened, or in need or reassurance, soothing, and nurturance. In contrast, </w:t>
      </w:r>
      <w:r>
        <w:rPr>
          <w:rFonts w:cs="Times New Roman" w:ascii="Times New Roman" w:hAnsi="Times New Roman"/>
          <w:i/>
        </w:rPr>
        <w:t>insecure</w:t>
      </w:r>
      <w:r>
        <w:rPr>
          <w:rFonts w:cs="Times New Roman" w:ascii="Times New Roman" w:hAnsi="Times New Roman"/>
        </w:rPr>
        <w:t xml:space="preserve"> </w:t>
      </w:r>
      <w:r>
        <w:rPr>
          <w:rFonts w:cs="Times New Roman" w:ascii="Times New Roman" w:hAnsi="Times New Roman"/>
          <w:i/>
        </w:rPr>
        <w:t>attachment styles</w:t>
      </w:r>
      <w:r>
        <w:rPr>
          <w:rFonts w:cs="Times New Roman" w:ascii="Times New Roman" w:hAnsi="Times New Roman"/>
        </w:rPr>
        <w:t xml:space="preserve"> result from inadequate safety or responsiveness, overstimulation, or danger from the caregiver and/or the environment, often without needed regard and protection.  Circumstances such as these are traumatic for developing infants and young children who are physically and emotionally immature and dependent on their caregivers for modulating overstimulation and for nurturance (i.e., for their very survival). It takes much less to traumatize an infant or toddler than it does an older and more mature child or an adult.  Depending on the intensity and severity of these forms of attachment or relational trauma and whether other caregivers are available to mitigate some of the trauma or its effects, </w:t>
      </w:r>
      <w:r>
        <w:rPr>
          <w:rFonts w:cs="Times New Roman" w:ascii="Times New Roman" w:hAnsi="Times New Roman"/>
          <w:i/>
        </w:rPr>
        <w:t>pre-occupied</w:t>
      </w:r>
      <w:r>
        <w:rPr>
          <w:rFonts w:cs="Times New Roman" w:ascii="Times New Roman" w:hAnsi="Times New Roman"/>
        </w:rPr>
        <w:t xml:space="preserve"> (child anxious or fearful)</w:t>
      </w:r>
      <w:r>
        <w:rPr>
          <w:rFonts w:cs="Times New Roman" w:ascii="Times New Roman" w:hAnsi="Times New Roman"/>
          <w:i/>
        </w:rPr>
        <w:t>, detached</w:t>
      </w:r>
      <w:r>
        <w:rPr>
          <w:rFonts w:cs="Times New Roman" w:ascii="Times New Roman" w:hAnsi="Times New Roman"/>
        </w:rPr>
        <w:t xml:space="preserve"> (child dismissive and self-sufficient)</w:t>
      </w:r>
      <w:r>
        <w:rPr>
          <w:rFonts w:cs="Times New Roman" w:ascii="Times New Roman" w:hAnsi="Times New Roman"/>
          <w:i/>
        </w:rPr>
        <w:t>, or disorganized attachment styles</w:t>
      </w:r>
      <w:r>
        <w:rPr>
          <w:rFonts w:cs="Times New Roman" w:ascii="Times New Roman" w:hAnsi="Times New Roman"/>
        </w:rPr>
        <w:t xml:space="preserve"> (child disoriented and shifting between positions of anxiety/fear, indifference, control and caretaking, and other strategies) emerge as a consequence. These attachment styles have been found to remain relatively stable over the lifespan (Main, Hesse, &amp; Kaplan, 2005) until such time as the child or adult is in a relationship with someone with a secure style who creates conditions within which an </w:t>
      </w:r>
      <w:r>
        <w:rPr>
          <w:rFonts w:cs="Times New Roman" w:ascii="Times New Roman" w:hAnsi="Times New Roman"/>
          <w:i/>
        </w:rPr>
        <w:t>earned secure style</w:t>
      </w:r>
      <w:r>
        <w:rPr>
          <w:rFonts w:cs="Times New Roman" w:ascii="Times New Roman" w:hAnsi="Times New Roman"/>
        </w:rPr>
        <w:t xml:space="preserve"> can develop.</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We note that although our focus here is on complex developmental trauma in childhood, additional forms have been identified that can build on and further exacerbate and confound the aftereffects. A number of theorists (Brown, 2008; Carter, 2007; Pole &amp; Triffleman, 2008; Triffleman &amp; Pole, 2010) have noted that characteristics of an individual’s identity (gender, age, ability, skin color, ethnicity, sexual orientation, etc.) or community (kinship group, clan, tribe, race, political, national, or religious tradition), in and of themselves, can cause discrimination and conflict that are traumatic. At times, these circumstances and other forms of complex trauma begin in adulthood rather than in childhood or adolescence. Despite the adult’s better capacity to cope with adversity and superior access to resources, the effect of adult-onset trauma may be severe enough to cause a regression in personal development in addition to existential and spiritual crises. When one or more of these types of trauma coalesce, as is often the case, another form of </w:t>
      </w:r>
      <w:r>
        <w:rPr>
          <w:rFonts w:cs="Times New Roman" w:ascii="Times New Roman" w:hAnsi="Times New Roman"/>
          <w:i/>
        </w:rPr>
        <w:t>layered or cumulative trauma</w:t>
      </w:r>
      <w:r>
        <w:rPr>
          <w:rFonts w:cs="Times New Roman" w:ascii="Times New Roman" w:hAnsi="Times New Roman"/>
        </w:rPr>
        <w:t xml:space="preserve"> is created. Multiple traumatizations can be so constant and never-ending for some unfortunate humans that Kira, Ashby, Lewandowski, Alaweh, Mohanesh &amp; Odnat (2013) have identified trauma of this type as </w:t>
      </w:r>
      <w:r>
        <w:rPr>
          <w:rFonts w:cs="Times New Roman" w:ascii="Times New Roman" w:hAnsi="Times New Roman"/>
          <w:i/>
        </w:rPr>
        <w:t>continuous and lifelong</w:t>
      </w:r>
      <w:r>
        <w:rPr>
          <w:rFonts w:cs="Times New Roman" w:ascii="Times New Roman" w:hAnsi="Times New Roman"/>
        </w:rPr>
        <w: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Five primary domains of aftereffects resulting from complex trauma over the course of childhood have been identified (Courtois &amp; Ford, 2013; ISTSS, 2012): 1) emotional dysregulation; 2) identity; 3) dissociation; 4) relations with others; and 5) somatization. To these we add a sixth, systems of meaning (as originally articulated by Herman (1992) in her conceptualization of Complex PTSD) to capture some of the spiritual, religious, and faith-based elements and some of the existential questions resulting from the highly dispiriting traumatic events that survivors have endured.  We address the developmental impact of complex trauma on each of these domains using Erickson’s developmental framework in the following sections and note that these domains are interconnected and not mutually exclusive.</w:t>
      </w:r>
    </w:p>
    <w:p>
      <w:pPr>
        <w:pStyle w:val="Heading2"/>
        <w:rPr>
          <w:sz w:val="24"/>
          <w:szCs w:val="24"/>
        </w:rPr>
      </w:pPr>
      <w:r>
        <w:rPr>
          <w:sz w:val="24"/>
          <w:szCs w:val="24"/>
        </w:rPr>
        <w:t xml:space="preserve">Domain #1: Emotional Dysregulation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Emotional dysregulation is now identified as the hallmark of insecure--and especially--disorganized attachment (Hesse &amp; Main, 2000). A responsive caregiver attunes to and co-regulates with the child, in the process, teaching auto-regulation skills (Schore, 2003). In contrast, caregivers who are abusive and unresponsive do not attune nor do they name or help to regulate their child’s emotional states, leaving a significant developmental deficit. Additionally, traumatized children have posttraumatic responses--fear or terror-based </w:t>
      </w:r>
      <w:r>
        <w:rPr>
          <w:rFonts w:cs="Times New Roman" w:ascii="Times New Roman" w:hAnsi="Times New Roman"/>
          <w:i/>
        </w:rPr>
        <w:t>hyper-arousal</w:t>
      </w:r>
      <w:r>
        <w:rPr>
          <w:rFonts w:cs="Times New Roman" w:ascii="Times New Roman" w:hAnsi="Times New Roman"/>
        </w:rPr>
        <w:t xml:space="preserve"> (exhibited in flashbacks, startle responses, sleep disturbance, nightmares, externalizing behaviors) alternating with </w:t>
      </w:r>
      <w:r>
        <w:rPr>
          <w:rFonts w:cs="Times New Roman" w:ascii="Times New Roman" w:hAnsi="Times New Roman"/>
          <w:i/>
        </w:rPr>
        <w:t>hypo-arousal</w:t>
      </w:r>
      <w:r>
        <w:rPr>
          <w:rFonts w:cs="Times New Roman" w:ascii="Times New Roman" w:hAnsi="Times New Roman"/>
        </w:rPr>
        <w:t xml:space="preserve"> (dissociation or other forms of emotional shutdown) and avoidance, that become part of and compound this dysregulation, leaving child victims--and later adult survivors--in a whirlwind of unpredictability that brings into focus the extreme dysregulation seen in their affect and in their behavior as well, since children’s symptoms are more likely to be exhibited behaviorally.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Learning how to identify, tolerate and express emotions without feeling overwhelmed or numb or without automatically exhibiting emotions through behavior is a significant challenge at the onset and often throughout the course of treatment (Courtois &amp; Ford, 2013; Ford &amp; Courtois, 2013).  It also requires reworking expectations of others and especially people who are available for support and caring.  Survivors with insecure attachment styles learned that emotions were either too much, unacceptable, or inconsistently received by their primary caregivers.  This loss of an available and safe attachment figure positions emotional distress as an obstacle that leads to more suffering rather than as a piece of their story that creates dimensionality.  For many survivors of complex trauma, emotional distress becomes the whole story, permeating their identity and existence.  In a recent book on complex trauma Courtois and Ford (2013) used the metaphor of being “imprisoned” by anger, grief, alienation, distrust, confusion self-esteem, loneliness, shame, self-loathing, and emotional distress.  This picture of being held captive by the disrupted psychology and biology of this form of trauma illustrates the complexities of establishing a secure attachment.  Consequently, these clients feel danger not only in relation to an external threat but also to the internal threat of being unable to self-regulate, self-organize, or draw upon relationships to regain self-integrity (Courtois &amp; Ford, 2009, 2013). Erickson’s psychosocial conflicts of </w:t>
      </w:r>
      <w:r>
        <w:rPr>
          <w:rFonts w:cs="Times New Roman" w:ascii="Times New Roman" w:hAnsi="Times New Roman"/>
          <w:i/>
        </w:rPr>
        <w:t>trust vs. mistrust</w:t>
      </w:r>
      <w:r>
        <w:rPr>
          <w:rFonts w:cs="Times New Roman" w:ascii="Times New Roman" w:hAnsi="Times New Roman"/>
        </w:rPr>
        <w:t xml:space="preserve"> and </w:t>
      </w:r>
      <w:r>
        <w:rPr>
          <w:rFonts w:cs="Times New Roman" w:ascii="Times New Roman" w:hAnsi="Times New Roman"/>
          <w:i/>
        </w:rPr>
        <w:t>autonomy vs. shame and doubt</w:t>
      </w:r>
      <w:r>
        <w:rPr>
          <w:rFonts w:cs="Times New Roman" w:ascii="Times New Roman" w:hAnsi="Times New Roman"/>
        </w:rPr>
        <w:t xml:space="preserve"> are encompassed within this domain. The capacity to self-regulate thus has widespread significance for the child’s and later the adult’s positive identity and capacity to be in personal control.</w:t>
      </w:r>
    </w:p>
    <w:p>
      <w:pPr>
        <w:pStyle w:val="Heading2"/>
        <w:rPr>
          <w:sz w:val="24"/>
          <w:szCs w:val="24"/>
        </w:rPr>
      </w:pPr>
      <w:r>
        <w:rPr>
          <w:sz w:val="24"/>
          <w:szCs w:val="24"/>
        </w:rPr>
        <w:t>Domains #2-5: Identity, dissociation, relation with others, and somatization</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e process of hypo-arousal, or what ethologists call a default state of physical shutdown and paralysis referred to as tonic immobility and what Porges (2011) identifies as related to the polyvagal nervous system, is also relevant to understanding the process of faith development in a complex trauma population.  What many survivors describe as the void in self describes the subjective feelings associated with a voided or absent self and an absence of emotion and the capacity for vitality.  The mind and body protest any new information or connection, thereby adding to the a-void-ance process.  One of our clients actually got so lost in this process that she literally experienced herself as being invisible.  In bearing witness to her story of the terror of her abuse, her psychotherapist observed her body’s frozen posture, her shallow breathing, and vacant eyes.  For her, being invisible was an attempt to remain hidden from the predator. The problem was that the past had become the present and she had no sense that she was no longer the pre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When dissociation becomes primary in keeping the perceived threat at bay, it limits exposure to other information. Furthermore, it has the effect of positioning all relationships (including relationship with God) into enactments of victim, perpetrator, non-protector bystander, or rescuer. As noted above, their psychological and relational responses often mirror those of their physiology. In terms of attachment status, a condition of hyper- and hypo-attachment that parallels hyper- and hypo-arousal enters the relational domain and can be observed:  insecurely attached children tend towards </w:t>
      </w:r>
      <w:r>
        <w:rPr>
          <w:rFonts w:cs="Times New Roman" w:ascii="Times New Roman" w:hAnsi="Times New Roman"/>
          <w:i/>
        </w:rPr>
        <w:t>hyper-attachment</w:t>
      </w:r>
      <w:r>
        <w:rPr>
          <w:rFonts w:cs="Times New Roman" w:ascii="Times New Roman" w:hAnsi="Times New Roman"/>
        </w:rPr>
        <w:t xml:space="preserve"> (or anxious pre-occupation) on one hand and to </w:t>
      </w:r>
      <w:r>
        <w:rPr>
          <w:rFonts w:cs="Times New Roman" w:ascii="Times New Roman" w:hAnsi="Times New Roman"/>
          <w:i/>
        </w:rPr>
        <w:t>hypo-attachment</w:t>
      </w:r>
      <w:r>
        <w:rPr>
          <w:rFonts w:cs="Times New Roman" w:ascii="Times New Roman" w:hAnsi="Times New Roman"/>
        </w:rPr>
        <w:t xml:space="preserve"> (avoidance and detachment) on the other, or a confusing blend of both, especially when attachment to caregivers has been of the disorganized/disoriented/ dissociative type. Thus, survivors are overly trusting and vulnerable or overly mistrusting and suspicious of others and rarely get what they need with either strategy.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Chronic heightened stress also has somatic and health implications and survivors experience a wide variety of psychosomatic manifestations. They have been found to have a multitude of physiological reactions leading up to illness and disease in all major body systems and are especially susceptible to autoimmune disorders due to their bodies’ chronic dysregulation and allostatic stress load (Kendall-Tackett, 2013). </w:t>
      </w:r>
    </w:p>
    <w:p>
      <w:pPr>
        <w:pStyle w:val="Heading2"/>
        <w:rPr>
          <w:color w:val="D99594"/>
          <w:sz w:val="24"/>
          <w:szCs w:val="24"/>
        </w:rPr>
      </w:pPr>
      <w:r>
        <w:rPr>
          <w:sz w:val="24"/>
          <w:szCs w:val="24"/>
        </w:rPr>
        <w:t>Impact on Spirituality and God Imag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is brief review of the impact of complex trauma provides an infrastructure to grasp how a layered assault of this type impacts an individual’s overall sense of spirituality and God image.  Shengold (1999) used the term “soul murder” to describe the impact of complex trauma on development in general but we emphasize its spiritual dimension and allusion to the murder of the self and of the spiritual.  This term was originally coined by a nineteenth century playwright who defined it as, “The destruction of another human being’s love for life” (Ibsen &amp; Strinberg, 1896).  </w:t>
      </w:r>
      <w:r>
        <w:rPr>
          <w:rFonts w:cs="Times New Roman" w:ascii="Times New Roman" w:hAnsi="Times New Roman"/>
          <w:color w:val="C0504D"/>
        </w:rPr>
        <w:t xml:space="preserve"> </w:t>
      </w:r>
      <w:r>
        <w:rPr>
          <w:rFonts w:cs="Times New Roman" w:ascii="Times New Roman" w:hAnsi="Times New Roman"/>
          <w:color w:val="000000"/>
        </w:rPr>
        <w:t>Doehring (1993) described the impact of complex trauma as an internal desecration, a scriptural reference to the temple, a holy place, being irreverently disrespected.  This image fits into other references in the Christian faith tradition of the body being the temple, thereby emphasizing that an individual’s experience of God is felt in his or her body.</w:t>
      </w:r>
      <w:r>
        <w:rPr>
          <w:rFonts w:cs="Times New Roman" w:ascii="Times New Roman" w:hAnsi="Times New Roman"/>
          <w:color w:val="C0504D"/>
        </w:rPr>
        <w:t xml:space="preserve">  </w:t>
      </w:r>
      <w:r>
        <w:rPr>
          <w:rFonts w:cs="Times New Roman" w:ascii="Times New Roman" w:hAnsi="Times New Roman"/>
        </w:rPr>
        <w:t xml:space="preserve">Webster defines the soul as “The spiritual principle embodied in human beings”. In the book, </w:t>
      </w:r>
      <w:r>
        <w:rPr>
          <w:rFonts w:cs="Times New Roman" w:ascii="Times New Roman" w:hAnsi="Times New Roman"/>
          <w:i/>
        </w:rPr>
        <w:t>Eastern Body Western Mind</w:t>
      </w:r>
      <w:r>
        <w:rPr>
          <w:rFonts w:cs="Times New Roman" w:ascii="Times New Roman" w:hAnsi="Times New Roman"/>
        </w:rPr>
        <w:t>, Judith (2004) describes the soul as an entity “that coalesces toward the body, leaning toward form, attachment, and feeling” (p.13). To understand the connection between spirituality and complex trauma, it is important to underscore the concept of embodiment.  More specifically, that spirituality and faith involve a connection to one’s body, relationships, and personal narratives.  This is a significant detail given the propensity for survivors of complex trauma to dissociate and maintain an almost phobic reaction to being in their bodies.</w:t>
      </w:r>
    </w:p>
    <w:p>
      <w:pPr>
        <w:pStyle w:val="Heading1"/>
        <w:rPr>
          <w:sz w:val="24"/>
          <w:szCs w:val="24"/>
        </w:rPr>
      </w:pPr>
      <w:r>
        <w:rPr>
          <w:sz w:val="24"/>
          <w:szCs w:val="24"/>
        </w:rPr>
        <w:t>Complex Trauma and Faith Developmen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 description of complex trauma and its effects provided earlier in this chapter inform how spiritual struggle--including image of God and attachment to God-- gets exhibited and is assessed in survivors.  In this section, we consider ways in which these struggles or symptoms can be understood developmentally.  In his seminal work on faith development, </w:t>
      </w:r>
      <w:r>
        <w:rPr>
          <w:rFonts w:cs="Times New Roman" w:ascii="Times New Roman" w:hAnsi="Times New Roman"/>
          <w:i/>
        </w:rPr>
        <w:t>Stages of Faith</w:t>
      </w:r>
      <w:r>
        <w:rPr>
          <w:rFonts w:cs="Times New Roman" w:ascii="Times New Roman" w:hAnsi="Times New Roman"/>
        </w:rPr>
        <w:t xml:space="preserve">, Fowler (1981) offered a description of faith as a “force field of life” that he proposed evolved through seven developmental stages (p. 4).  Like those of other developmental theories, these stages progress in a step-wise fashion and incorporate biological maturation, emotional and cognitive development, and psychosocial experiences.  Additionally, Fowler elaborated on the role of religio-cultural symbols, meanings, and practices to provide an understanding of how individuals conceptualize God or a Higher Power and how those concepts impact core values, beliefs, meanings, and relationships (Fowler &amp; Dell, 2004; Fowler, 1993). In Exhibit 2.1 Fowler’s model of spiritual development is outlined to provide a framework to conceptualize how traumatic injuries create developmental ruptures in a survivor’s sense of spirituality. </w:t>
      </w:r>
      <w:r>
        <w:rPr>
          <w:rFonts w:cs="Times New Roman" w:ascii="Times New Roman" w:hAnsi="Times New Roman"/>
          <w:b/>
        </w:rPr>
        <w:t xml:space="preserve"> </w:t>
      </w:r>
      <w:r>
        <w:rPr>
          <w:rFonts w:cs="Times New Roman" w:ascii="Times New Roman" w:hAnsi="Times New Roman"/>
        </w:rPr>
        <w:t xml:space="preserve">We also overlay these in Table 2.1 with the conflicts identified in Erikson’s model described earlier. </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Table 2.1. Erikson and Fowler Developmental Models</w:t>
      </w:r>
    </w:p>
    <w:tbl>
      <w:tblPr>
        <w:tblW w:w="10388" w:type="dxa"/>
        <w:jc w:val="center"/>
        <w:tblInd w:w="0" w:type="dxa"/>
        <w:tblLayout w:type="fixed"/>
        <w:tblCellMar>
          <w:top w:w="0" w:type="dxa"/>
          <w:left w:w="108" w:type="dxa"/>
          <w:bottom w:w="0" w:type="dxa"/>
          <w:right w:w="108" w:type="dxa"/>
        </w:tblCellMar>
      </w:tblPr>
      <w:tblGrid>
        <w:gridCol w:w="1334"/>
        <w:gridCol w:w="1170"/>
        <w:gridCol w:w="1160"/>
        <w:gridCol w:w="990"/>
        <w:gridCol w:w="1440"/>
        <w:gridCol w:w="1324"/>
        <w:gridCol w:w="1350"/>
        <w:gridCol w:w="16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omb to months to 2 year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o 7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o 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olescen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arly </w:t>
            </w:r>
          </w:p>
          <w:p>
            <w:pPr>
              <w:pStyle w:val="Normal"/>
              <w:rPr>
                <w:rFonts w:ascii="Times New Roman" w:hAnsi="Times New Roman" w:cs="Times New Roman"/>
              </w:rPr>
            </w:pPr>
            <w:r>
              <w:rPr>
                <w:rFonts w:cs="Times New Roman" w:ascii="Times New Roman" w:hAnsi="Times New Roman"/>
              </w:rPr>
              <w:t>Adulth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dle</w:t>
            </w:r>
          </w:p>
          <w:p>
            <w:pPr>
              <w:pStyle w:val="Normal"/>
              <w:rPr>
                <w:rFonts w:ascii="Times New Roman" w:hAnsi="Times New Roman" w:cs="Times New Roman"/>
              </w:rPr>
            </w:pPr>
            <w:r>
              <w:rPr>
                <w:rFonts w:cs="Times New Roman" w:ascii="Times New Roman" w:hAnsi="Times New Roman"/>
              </w:rPr>
              <w:t>Adulth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w:t>
            </w:r>
          </w:p>
          <w:p>
            <w:pPr>
              <w:pStyle w:val="Normal"/>
              <w:rPr>
                <w:rFonts w:ascii="Times New Roman" w:hAnsi="Times New Roman" w:cs="Times New Roman"/>
              </w:rPr>
            </w:pPr>
            <w:r>
              <w:rPr>
                <w:rFonts w:cs="Times New Roman" w:ascii="Times New Roman" w:hAnsi="Times New Roman"/>
              </w:rPr>
              <w:t>Adulthoo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W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mal Faith</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uitive-Projective Faith</w:t>
            </w:r>
          </w:p>
          <w:p>
            <w:pPr>
              <w:pStyle w:val="Normal"/>
              <w:rPr>
                <w:rFonts w:ascii="Times New Roman" w:hAnsi="Times New Roman" w:cs="Times New Roman"/>
                <w:sz w:val="20"/>
                <w:szCs w:val="20"/>
              </w:rPr>
            </w:pPr>
            <w:r>
              <w:rPr>
                <w:rFonts w:cs="Times New Roman" w:ascii="Times New Roman" w:hAnsi="Times New Roman"/>
                <w:sz w:val="20"/>
                <w:szCs w:val="20"/>
              </w:rPr>
              <w:t>(Impulsive Sel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ythic-Literal Faith </w:t>
            </w:r>
          </w:p>
          <w:p>
            <w:pPr>
              <w:pStyle w:val="Normal"/>
              <w:rPr>
                <w:rFonts w:ascii="Times New Roman" w:hAnsi="Times New Roman" w:cs="Times New Roman"/>
                <w:sz w:val="20"/>
                <w:szCs w:val="20"/>
              </w:rPr>
            </w:pPr>
            <w:r>
              <w:rPr>
                <w:rFonts w:cs="Times New Roman" w:ascii="Times New Roman" w:hAnsi="Times New Roman"/>
                <w:sz w:val="20"/>
                <w:szCs w:val="20"/>
              </w:rPr>
              <w:t>(Imperial Sel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nthetic-Conventional</w:t>
            </w:r>
          </w:p>
          <w:p>
            <w:pPr>
              <w:pStyle w:val="Normal"/>
              <w:rPr>
                <w:rFonts w:ascii="Times New Roman" w:hAnsi="Times New Roman" w:cs="Times New Roman"/>
                <w:sz w:val="20"/>
                <w:szCs w:val="20"/>
              </w:rPr>
            </w:pPr>
            <w:r>
              <w:rPr>
                <w:rFonts w:cs="Times New Roman" w:ascii="Times New Roman" w:hAnsi="Times New Roman"/>
                <w:sz w:val="20"/>
                <w:szCs w:val="20"/>
              </w:rPr>
              <w:t xml:space="preserve">Faith </w:t>
            </w:r>
          </w:p>
          <w:p>
            <w:pPr>
              <w:pStyle w:val="Normal"/>
              <w:rPr>
                <w:rFonts w:ascii="Times New Roman" w:hAnsi="Times New Roman" w:cs="Times New Roman"/>
                <w:sz w:val="20"/>
                <w:szCs w:val="20"/>
              </w:rPr>
            </w:pPr>
            <w:r>
              <w:rPr>
                <w:rFonts w:cs="Times New Roman" w:ascii="Times New Roman" w:hAnsi="Times New Roman"/>
                <w:sz w:val="20"/>
                <w:szCs w:val="20"/>
              </w:rPr>
              <w:t>(Interpersonal Self)</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ividuative-Reflective Faith</w:t>
            </w:r>
          </w:p>
          <w:p>
            <w:pPr>
              <w:pStyle w:val="Normal"/>
              <w:rPr>
                <w:rFonts w:ascii="Times New Roman" w:hAnsi="Times New Roman" w:cs="Times New Roman"/>
                <w:sz w:val="20"/>
                <w:szCs w:val="20"/>
              </w:rPr>
            </w:pPr>
            <w:r>
              <w:rPr>
                <w:rFonts w:cs="Times New Roman" w:ascii="Times New Roman" w:hAnsi="Times New Roman"/>
                <w:sz w:val="20"/>
                <w:szCs w:val="20"/>
              </w:rPr>
              <w:t>(Institutional Sel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junctive Faith</w:t>
            </w:r>
          </w:p>
          <w:p>
            <w:pPr>
              <w:pStyle w:val="Normal"/>
              <w:rPr>
                <w:rFonts w:ascii="Times New Roman" w:hAnsi="Times New Roman" w:cs="Times New Roman"/>
                <w:sz w:val="20"/>
                <w:szCs w:val="20"/>
              </w:rPr>
            </w:pPr>
            <w:r>
              <w:rPr>
                <w:rFonts w:cs="Times New Roman" w:ascii="Times New Roman" w:hAnsi="Times New Roman"/>
                <w:sz w:val="20"/>
                <w:szCs w:val="20"/>
              </w:rPr>
              <w:t>(Inter-Individual S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alizing Faith</w:t>
            </w:r>
          </w:p>
          <w:p>
            <w:pPr>
              <w:pStyle w:val="Normal"/>
              <w:rPr>
                <w:rFonts w:ascii="Times New Roman" w:hAnsi="Times New Roman" w:cs="Times New Roman"/>
                <w:sz w:val="20"/>
                <w:szCs w:val="20"/>
              </w:rPr>
            </w:pPr>
            <w:r>
              <w:rPr>
                <w:rFonts w:cs="Times New Roman" w:ascii="Times New Roman" w:hAnsi="Times New Roman"/>
                <w:sz w:val="20"/>
                <w:szCs w:val="20"/>
              </w:rPr>
              <w:t>(God-Grounding Self)</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IK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ust vs. Mistrus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nomy vs. Shame and Doub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itiative vs. gui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ustry vs. Inferiorit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ntity vs. Identity role confu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imacy vs. Is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rativity vs. Self-absorption</w:t>
            </w:r>
          </w:p>
          <w:p>
            <w:pPr>
              <w:pStyle w:val="Normal"/>
              <w:rPr>
                <w:rFonts w:ascii="Times New Roman" w:hAnsi="Times New Roman" w:cs="Times New Roman"/>
                <w:sz w:val="20"/>
                <w:szCs w:val="20"/>
              </w:rPr>
            </w:pPr>
            <w:r>
              <w:rPr>
                <w:rFonts w:cs="Times New Roman" w:ascii="Times New Roman" w:hAnsi="Times New Roman"/>
                <w:sz w:val="20"/>
                <w:szCs w:val="20"/>
              </w:rPr>
              <w:t>Integrity vs. Despair</w:t>
            </w:r>
          </w:p>
        </w:tc>
      </w:tr>
    </w:tbl>
    <w:p>
      <w:pPr>
        <w:pStyle w:val="Normal"/>
        <w:widowControl w:val="false"/>
        <w:spacing w:lineRule="auto" w:line="48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Understanding that complex trauma stifles early development and a normative trajectory, it is important to listen for the themes highlighted in both Fowler and Erikson’s early stages of development.  Are the schematic themes affect-driven?  Are there ideas surrounding good and evil, power and size?  Can the psychotherapist identify attachment themes that reflect primary attachment relationships? How do the stories of betrayal-trauma play out in the imagery described by the client or produced in artwork or writing?  Below, we present the artwork of Gigi, a client with a complex trauma history, and a format of early recollections where the client describes subjective impressions of each memory using the format: “I am… Other people are… God is…. The world is… Therefore I will” … to illustrate the internal working models of a client with complex trauma.  For the purpose of protecting this client’s privacy the author is using the fictitious name “Gigi” when referencing the details of this client’s histor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Heading1"/>
        <w:rPr>
          <w:sz w:val="24"/>
          <w:szCs w:val="24"/>
        </w:rPr>
      </w:pPr>
      <w:r>
        <w:rPr>
          <w:sz w:val="24"/>
          <w:szCs w:val="24"/>
        </w:rPr>
        <w:t>Case Study: Gigi</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5078095" cy="354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078095" cy="3542030"/>
                    </a:xfrm>
                    <a:prstGeom prst="rect">
                      <a:avLst/>
                    </a:prstGeom>
                  </pic:spPr>
                </pic:pic>
              </a:graphicData>
            </a:graphic>
          </wp:inline>
        </w:drawing>
      </w:r>
    </w:p>
    <w:p>
      <w:pPr>
        <w:pStyle w:val="Normal"/>
        <w:rPr/>
      </w:pPr>
      <w:r>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Gigi grew up in a home where both her parents experienced adverse childhood experiences.  Her primary description of her mother was “stoic” and she described her as being a woman who pushed away any emotional expression with a dismissive Pollyannaism.  She reported that the few times she did see her mother cry it was shut down with an apology or hidden behind her bedroom door.  Gigi also described her father as being very dismissive of any emotional expression to the point where he was not open to saying ‘I love you’ to his own children.  She was a tender and emotional child that grew up in an emotional vacuum.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Her mother was religious woman who attended church and believed in a high moral standard but experienced her faith from the vantage point of an avoidant attachment style.  Gigi described her father as being in and out of various faith traditions until she was a teenager at which point he stepped away from any formal church involvement.  Gigi’s perspective on her father’s childhood was that he was “left alone a lot” by his mother who had to work and “unwanted” by his stepfather. It appears that her father’s faith journey mimics that lack of attachment or wandering that is consistent with a person who grew up feeling like they don’t belong anywhere. Gigi grew up with two parents who walled off their emotional experiences and dismissed the need to deal with painful live experiences.  So when Gigi was sexually abused, starting in early childhood, her parents were too shut down affectively to recognize the signs the she was being abused or they saw her as being “too sensitiv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Gigi’s history of multiple types of abuse began when she was five years old and continued throughout her adolescence.  The abuse and its impact on top of earlier relational trauma that resulted in an insecure (fearful/avoidant) dissociative attachment style were severe enough to result in Dissociative Identity Disorder.  According to Wilson (2006), dissociation that occurs during a specific stage of identity formation can be considered a traumatic “mile marker,” as it “marks” the age, stage, and nature of traumatic injury (Wilson, 2006, p. 95).  In Gigi’s drawing, generated in therapy when she was 35 years old, can be seen questions of faith and spirituality, splintered into varying inquiries by different self-states regarding God’s choice or ability to protect her from being abused.  For her, Jesus was experienced as the Grim Reaper, an image representing death or annihilation, while nature or God’s creation was a place of safety.  This is further represented in her subjective impressions of those abuse experiences listed below.</w:t>
      </w:r>
    </w:p>
    <w:p>
      <w:pPr>
        <w:pStyle w:val="Heading2"/>
        <w:rPr>
          <w:sz w:val="24"/>
          <w:szCs w:val="24"/>
        </w:rPr>
      </w:pPr>
      <w:r>
        <w:rPr>
          <w:sz w:val="24"/>
          <w:szCs w:val="24"/>
        </w:rPr>
        <w:t xml:space="preserve">Childhood Memories of Sexual Trauma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Gigi reported being sexually abused for approximately 1 year from the ages of 5 to 6 by a customer at a family owned business. She also reported being sexually abused at age of 7 during a public event where several boys turned off the lights and conned her into grabbing one of the boy’s penises while the other boys laughed at her. </w:t>
      </w:r>
    </w:p>
    <w:p>
      <w:pPr>
        <w:pStyle w:val="Normal"/>
        <w:widowControl w:val="false"/>
        <w:spacing w:lineRule="auto" w:line="480"/>
        <w:ind w:firstLine="720"/>
        <w:rPr>
          <w:rFonts w:ascii="Times New Roman" w:hAnsi="Times New Roman" w:cs="Times New Roman"/>
          <w:b/>
          <w:b/>
        </w:rPr>
      </w:pPr>
      <w:r>
        <w:rPr>
          <w:rFonts w:cs="Times New Roman" w:ascii="Times New Roman" w:hAnsi="Times New Roman"/>
        </w:rPr>
        <w:t>In response to the prompts, “I am…,” “Other people are…” and so on, she wrote:</w:t>
      </w:r>
    </w:p>
    <w:p>
      <w:pPr>
        <w:pStyle w:val="Normal"/>
        <w:widowControl w:val="false"/>
        <w:spacing w:lineRule="auto" w:line="480"/>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 am </w:t>
      </w:r>
      <w:r>
        <w:rPr>
          <w:rFonts w:cs="Times New Roman" w:ascii="Times New Roman" w:hAnsi="Times New Roman"/>
          <w:u w:val="single"/>
        </w:rPr>
        <w:t xml:space="preserve">trapped in plain site”, </w:t>
      </w:r>
      <w:r>
        <w:rPr>
          <w:rFonts w:cs="Times New Roman" w:ascii="Times New Roman" w:hAnsi="Times New Roman"/>
        </w:rPr>
        <w:t xml:space="preserve">“Other people are </w:t>
      </w:r>
      <w:r>
        <w:rPr>
          <w:rFonts w:cs="Times New Roman" w:ascii="Times New Roman" w:hAnsi="Times New Roman"/>
          <w:u w:val="single"/>
        </w:rPr>
        <w:t xml:space="preserve">around”, </w:t>
      </w:r>
      <w:r>
        <w:rPr>
          <w:rFonts w:cs="Times New Roman" w:ascii="Times New Roman" w:hAnsi="Times New Roman"/>
        </w:rPr>
        <w:t xml:space="preserve">“God is </w:t>
      </w:r>
      <w:r>
        <w:rPr>
          <w:rFonts w:cs="Times New Roman" w:ascii="Times New Roman" w:hAnsi="Times New Roman"/>
          <w:u w:val="single"/>
        </w:rPr>
        <w:t xml:space="preserve">somewhere”, </w:t>
      </w:r>
      <w:r>
        <w:rPr>
          <w:rFonts w:cs="Times New Roman" w:ascii="Times New Roman" w:hAnsi="Times New Roman"/>
        </w:rPr>
        <w:t xml:space="preserve">“The world is </w:t>
      </w:r>
      <w:r>
        <w:rPr>
          <w:rFonts w:cs="Times New Roman" w:ascii="Times New Roman" w:hAnsi="Times New Roman"/>
          <w:u w:val="single"/>
        </w:rPr>
        <w:t xml:space="preserve">uncaring or blind”, </w:t>
      </w:r>
      <w:r>
        <w:rPr>
          <w:rFonts w:cs="Times New Roman" w:ascii="Times New Roman" w:hAnsi="Times New Roman"/>
        </w:rPr>
        <w:t xml:space="preserve">“Therefore, I will be </w:t>
      </w:r>
      <w:r>
        <w:rPr>
          <w:rFonts w:cs="Times New Roman" w:ascii="Times New Roman" w:hAnsi="Times New Roman"/>
          <w:u w:val="single"/>
        </w:rPr>
        <w:t>a good girl and listen to adults”</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In an accompanying letter referencing this specific time frame, one of the client’s dissociative </w:t>
      </w:r>
      <w:r>
        <w:rPr>
          <w:rFonts w:cs="Times New Roman" w:ascii="Times New Roman" w:hAnsi="Times New Roman"/>
          <w:color w:val="000000"/>
        </w:rPr>
        <w:t>self-</w:t>
      </w:r>
      <w:r>
        <w:rPr>
          <w:rFonts w:cs="Times New Roman" w:ascii="Times New Roman" w:hAnsi="Times New Roman"/>
        </w:rPr>
        <w:t>states wrote:</w:t>
      </w:r>
    </w:p>
    <w:p>
      <w:pPr>
        <w:pStyle w:val="Normal"/>
        <w:widowControl w:val="false"/>
        <w:spacing w:lineRule="auto" w:line="480"/>
        <w:rPr>
          <w:rFonts w:ascii="Times New Roman" w:hAnsi="Times New Roman" w:cs="Times New Roman"/>
        </w:rPr>
      </w:pPr>
      <w:r>
        <w:rPr>
          <w:i/>
          <w:lang w:val="en-US" w:eastAsia="en-US"/>
        </w:rPr>
        <w:drawing>
          <wp:inline distT="0" distB="0" distL="0" distR="0">
            <wp:extent cx="5903595" cy="233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03595" cy="2330450"/>
                    </a:xfrm>
                    <a:prstGeom prst="rect">
                      <a:avLst/>
                    </a:prstGeom>
                  </pic:spPr>
                </pic:pic>
              </a:graphicData>
            </a:graphic>
          </wp:inline>
        </w:drawing>
      </w:r>
    </w:p>
    <w:p>
      <w:pPr>
        <w:pStyle w:val="Normal"/>
        <w:widowControl w:val="false"/>
        <w:spacing w:lineRule="auto" w:line="480"/>
        <w:ind w:firstLine="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is artwork and writing illustrates the child-self of Gigi grappling with the implications of attachment ruptures. Her attachment pleas: </w:t>
      </w:r>
      <w:r>
        <w:rPr>
          <w:rFonts w:cs="Times New Roman" w:ascii="Times New Roman" w:hAnsi="Times New Roman"/>
          <w:i/>
        </w:rPr>
        <w:t>Help</w:t>
      </w:r>
      <w:r>
        <w:rPr>
          <w:rFonts w:cs="Times New Roman" w:ascii="Times New Roman" w:hAnsi="Times New Roman"/>
        </w:rPr>
        <w:t xml:space="preserve">, </w:t>
      </w:r>
      <w:r>
        <w:rPr>
          <w:rFonts w:cs="Times New Roman" w:ascii="Times New Roman" w:hAnsi="Times New Roman"/>
          <w:i/>
        </w:rPr>
        <w:t xml:space="preserve">hide, listen, </w:t>
      </w:r>
      <w:r>
        <w:rPr>
          <w:rFonts w:cs="Times New Roman" w:ascii="Times New Roman" w:hAnsi="Times New Roman"/>
        </w:rPr>
        <w:t xml:space="preserve">or the questions of </w:t>
      </w:r>
      <w:r>
        <w:rPr>
          <w:rFonts w:cs="Times New Roman" w:ascii="Times New Roman" w:hAnsi="Times New Roman"/>
          <w:i/>
        </w:rPr>
        <w:t>Where are you, when are you coming, and why is this happening?</w:t>
      </w:r>
      <w:r>
        <w:rPr>
          <w:rFonts w:cs="Times New Roman" w:ascii="Times New Roman" w:hAnsi="Times New Roman"/>
        </w:rPr>
        <w:t xml:space="preserve"> along with the singular response illustrated by the Grim Reaper God image—</w:t>
      </w:r>
      <w:r>
        <w:rPr>
          <w:rFonts w:cs="Times New Roman" w:ascii="Times New Roman" w:hAnsi="Times New Roman"/>
          <w:i/>
        </w:rPr>
        <w:t>Just follow</w:t>
      </w:r>
      <w:r>
        <w:rPr>
          <w:rFonts w:cs="Times New Roman" w:ascii="Times New Roman" w:hAnsi="Times New Roman"/>
        </w:rPr>
        <w:t>, illustrate the traumatic “mile markers” in Fowler’s Intuitive/Projective stage. She transfers her dismissive attachment figures and the abusers onto her God image.  Gigi’s pronouncement that she is going to be a “good girl” appears to indicate a developmental rupture in Fowler’s Mythical/Literal stage in which she hopes to be rewarded with validation and protection from further abuse.  Like many complex trauma survivors, she arrived at the conclusion that God and others abandoned her because there was something wrong with her.</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is sense of abandonment was exacerbated during Gigi’s adolescence as she experienced additional interpersonal trauma.  Below is a memory highlighting the recurring experiences of being victimized by bullies and the onset of tension-reduction behaviors as a way of managing the emotional and physical pain.</w:t>
      </w:r>
    </w:p>
    <w:p>
      <w:pPr>
        <w:pStyle w:val="Heading2"/>
        <w:rPr>
          <w:sz w:val="24"/>
          <w:szCs w:val="24"/>
        </w:rPr>
      </w:pPr>
      <w:r>
        <w:rPr>
          <w:sz w:val="24"/>
          <w:szCs w:val="24"/>
        </w:rPr>
        <w:t xml:space="preserve">Adolescent Memories of Interpersonal Violence (Bullying) </w:t>
      </w:r>
    </w:p>
    <w:p>
      <w:pPr>
        <w:pStyle w:val="Normal"/>
        <w:widowControl w:val="false"/>
        <w:spacing w:lineRule="auto" w:line="480"/>
        <w:ind w:firstLine="720"/>
        <w:rPr>
          <w:rFonts w:ascii="Times New Roman" w:hAnsi="Times New Roman" w:cs="Times New Roman"/>
          <w:b/>
          <w:b/>
        </w:rPr>
      </w:pPr>
      <w:r>
        <w:rPr>
          <w:rFonts w:cs="Times New Roman" w:ascii="Times New Roman" w:hAnsi="Times New Roman"/>
        </w:rPr>
        <w:t>Gigi described being bullied physically, emotionally, and verbally at a Christian school from the 7</w:t>
      </w:r>
      <w:r>
        <w:rPr>
          <w:rFonts w:cs="Times New Roman" w:ascii="Times New Roman" w:hAnsi="Times New Roman"/>
          <w:vertAlign w:val="superscript"/>
        </w:rPr>
        <w:t>th</w:t>
      </w:r>
      <w:r>
        <w:rPr>
          <w:rFonts w:cs="Times New Roman" w:ascii="Times New Roman" w:hAnsi="Times New Roman"/>
        </w:rPr>
        <w:t xml:space="preserve"> through the 12</w:t>
      </w:r>
      <w:r>
        <w:rPr>
          <w:rFonts w:cs="Times New Roman" w:ascii="Times New Roman" w:hAnsi="Times New Roman"/>
          <w:vertAlign w:val="superscript"/>
        </w:rPr>
        <w:t>th</w:t>
      </w:r>
      <w:r>
        <w:rPr>
          <w:rFonts w:cs="Times New Roman" w:ascii="Times New Roman" w:hAnsi="Times New Roman"/>
        </w:rPr>
        <w:t xml:space="preserve"> grade. During this time period, she attempted suicide and began to self-harm to numb the pain. Repeating the “I am…” exercise, she wrote:</w:t>
      </w:r>
    </w:p>
    <w:p>
      <w:pPr>
        <w:pStyle w:val="Normal"/>
        <w:widowControl w:val="false"/>
        <w:spacing w:lineRule="auto" w:line="480"/>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 am </w:t>
      </w:r>
      <w:r>
        <w:rPr>
          <w:rFonts w:cs="Times New Roman" w:ascii="Times New Roman" w:hAnsi="Times New Roman"/>
          <w:u w:val="single"/>
        </w:rPr>
        <w:t xml:space="preserve">being laughed at by Christians”, </w:t>
      </w:r>
      <w:r>
        <w:rPr>
          <w:rFonts w:cs="Times New Roman" w:ascii="Times New Roman" w:hAnsi="Times New Roman"/>
        </w:rPr>
        <w:t xml:space="preserve">“Other people </w:t>
      </w:r>
      <w:r>
        <w:rPr>
          <w:rFonts w:cs="Times New Roman" w:ascii="Times New Roman" w:hAnsi="Times New Roman"/>
          <w:u w:val="single"/>
        </w:rPr>
        <w:t xml:space="preserve">are cruel.”, </w:t>
      </w:r>
      <w:r>
        <w:rPr>
          <w:rFonts w:cs="Times New Roman" w:ascii="Times New Roman" w:hAnsi="Times New Roman"/>
        </w:rPr>
        <w:t xml:space="preserve">“God is </w:t>
      </w:r>
      <w:r>
        <w:rPr>
          <w:rFonts w:cs="Times New Roman" w:ascii="Times New Roman" w:hAnsi="Times New Roman"/>
          <w:u w:val="single"/>
        </w:rPr>
        <w:t xml:space="preserve">supposed to be here.”, </w:t>
      </w:r>
      <w:r>
        <w:rPr>
          <w:rFonts w:cs="Times New Roman" w:ascii="Times New Roman" w:hAnsi="Times New Roman"/>
        </w:rPr>
        <w:t xml:space="preserve">“The world is </w:t>
      </w:r>
      <w:r>
        <w:rPr>
          <w:rFonts w:cs="Times New Roman" w:ascii="Times New Roman" w:hAnsi="Times New Roman"/>
          <w:u w:val="single"/>
        </w:rPr>
        <w:t xml:space="preserve">not helpful.”, </w:t>
      </w:r>
      <w:r>
        <w:rPr>
          <w:rFonts w:cs="Times New Roman" w:ascii="Times New Roman" w:hAnsi="Times New Roman"/>
        </w:rPr>
        <w:t xml:space="preserve">“Therefore I will </w:t>
      </w:r>
      <w:r>
        <w:rPr>
          <w:rFonts w:cs="Times New Roman" w:ascii="Times New Roman" w:hAnsi="Times New Roman"/>
          <w:u w:val="single"/>
        </w:rPr>
        <w:t>not trust “it” or ‘Christians’.”</w:t>
      </w:r>
    </w:p>
    <w:p>
      <w:pPr>
        <w:pStyle w:val="Normal"/>
        <w:widowControl w:val="false"/>
        <w:spacing w:lineRule="auto" w:line="480"/>
        <w:ind w:left="720" w:hanging="0"/>
        <w:rPr>
          <w:rFonts w:ascii="Times New Roman" w:hAnsi="Times New Roman" w:cs="Times New Roman"/>
          <w:u w:val="single"/>
        </w:rPr>
      </w:pPr>
      <w:bookmarkStart w:id="0" w:name="_GoBack"/>
      <w:bookmarkEnd w:id="0"/>
      <w:r>
        <w:rPr>
          <w:rFonts w:cs="Times New Roman" w:ascii="Times New Roman" w:hAnsi="Times New Roman"/>
          <w:u w:val="single"/>
        </w:rPr>
        <w:t>“</w:t>
      </w:r>
      <w:r>
        <w:rPr>
          <w:rFonts w:cs="Times New Roman" w:ascii="Times New Roman" w:hAnsi="Times New Roman"/>
          <w:u w:val="single"/>
        </w:rPr>
        <w:t>I am not like them and I don’t want to be alive or feel.”</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re is a sense in Gigi of being abandoned and that God is supposed to be different.  According to Fowler, the initial stage of faith development involves assimilating the symbols of good and evil and power and size into the Internal Working Models (IWM’s) of what faith is and the associated images of God.  For this client, the recurrent experiences of others’ cruelty and sadism and the sense of being abandoned are the deeply rooted introjects that underlie her sense of faith.  The tension of needing a safe community and perceiving others as dangerous pushed this client inward, in the process creating a pseudo-community of internal self-states that became a “force field” of its own that protected her but also separated her from life. </w:t>
      </w:r>
    </w:p>
    <w:p>
      <w:pPr>
        <w:pStyle w:val="Heading2"/>
        <w:rPr>
          <w:sz w:val="24"/>
          <w:szCs w:val="24"/>
        </w:rPr>
      </w:pPr>
      <w:r>
        <w:rPr>
          <w:sz w:val="24"/>
          <w:szCs w:val="24"/>
        </w:rPr>
        <w:t>Dissociation and Faith Development</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rPr>
        <w:t>The activation of the stress response system signaling that self-preservation requires shutdown and invisibility in order to survive is one of the ways that dissociation works to protect a child in the throes of chronic abuse and entrapment.  In the context of normative development, Fowler theorizes that there is a Mythic/Literal stage of faith development where children begin to align with others who are similar and develop deep feelings of love and companionship as they take on and own the stories and practices of their faith community.  For Gigi and other complex trauma survivors, the stories they align with instead leave them with a perpetual sense of abandonment, alienation, terror, guilt, and personal contamination that forces them to be disembodied and to feel, as referenced earlier, without a home.  This creates what Fowler and other developmental theorists identify as a personal mythology.  This synthesis of ideas, values, and images provide a primary schema for faith and personal ideology.  Below is a more crystallized subjective impression Gigi wrote as the caption of a picture she drew of herself sitting in nature with tears running her face as she held on to her cat.</w:t>
      </w:r>
    </w:p>
    <w:p>
      <w:pPr>
        <w:pStyle w:val="Normal"/>
        <w:widowControl w:val="false"/>
        <w:spacing w:lineRule="auto" w:line="480"/>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 am </w:t>
      </w:r>
      <w:r>
        <w:rPr>
          <w:rFonts w:cs="Times New Roman" w:ascii="Times New Roman" w:hAnsi="Times New Roman"/>
          <w:u w:val="single"/>
        </w:rPr>
        <w:t xml:space="preserve">sad and alone.”, </w:t>
      </w:r>
      <w:r>
        <w:rPr>
          <w:rFonts w:cs="Times New Roman" w:ascii="Times New Roman" w:hAnsi="Times New Roman"/>
        </w:rPr>
        <w:t xml:space="preserve">“Other people are </w:t>
      </w:r>
      <w:r>
        <w:rPr>
          <w:rFonts w:cs="Times New Roman" w:ascii="Times New Roman" w:hAnsi="Times New Roman"/>
          <w:u w:val="single"/>
        </w:rPr>
        <w:t xml:space="preserve">absent.”, </w:t>
      </w:r>
      <w:r>
        <w:rPr>
          <w:rFonts w:cs="Times New Roman" w:ascii="Times New Roman" w:hAnsi="Times New Roman"/>
        </w:rPr>
        <w:t xml:space="preserve">“God is </w:t>
      </w:r>
      <w:r>
        <w:rPr>
          <w:rFonts w:cs="Times New Roman" w:ascii="Times New Roman" w:hAnsi="Times New Roman"/>
          <w:u w:val="single"/>
        </w:rPr>
        <w:t xml:space="preserve">in nature.”, </w:t>
      </w:r>
      <w:r>
        <w:rPr>
          <w:rFonts w:cs="Times New Roman" w:ascii="Times New Roman" w:hAnsi="Times New Roman"/>
        </w:rPr>
        <w:t xml:space="preserve">“The world is </w:t>
      </w:r>
      <w:r>
        <w:rPr>
          <w:rFonts w:cs="Times New Roman" w:ascii="Times New Roman" w:hAnsi="Times New Roman"/>
          <w:u w:val="single"/>
        </w:rPr>
        <w:t xml:space="preserve">beautiful with no people.”, </w:t>
      </w:r>
      <w:r>
        <w:rPr>
          <w:rFonts w:cs="Times New Roman" w:ascii="Times New Roman" w:hAnsi="Times New Roman"/>
        </w:rPr>
        <w:t xml:space="preserve">“Therefore I can </w:t>
      </w:r>
      <w:r>
        <w:rPr>
          <w:rFonts w:cs="Times New Roman" w:ascii="Times New Roman" w:hAnsi="Times New Roman"/>
          <w:u w:val="single"/>
        </w:rPr>
        <w:t>be safe and emotional in nature without peopl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Gigi found safety outside of relationships.  She connected with nature and her animals.  The trauma-related and despairing expectations of people and God coupled with the unresolved emotional pain and injury became the lens of her faith.  Her IWM fluctuated from a dismissive/avoidant attachment dynamic with others and in her attachment to God. He was seen as distant and unreliable to the point of being withholding and sadistic in allowing her to be hurt.  In both cases Gigi was locked into what Main and Hesse (1993) called the “fright without solution” dilemma where the potential protective attachment figures – God, her primary caregivers, and the surrounding Christian community were complicit in her being abused, thereby creating a major betrayal trauma and an unsolvable dilemma.  Like other complex trauma survivors, this dilemma created for Gigi a breakdown in the development of organized strategies to use towards any attachment figure when distressed.  For many, this dynamic is further compounded by the abstract nature of the God-Person relationship.  A person has to be able to sense the presence of God to experience comfort and security, which is more difficult when there are ruptures in early development specifically around the responsiveness and permanence of caregivers.  It is the proverbial peek-a-boo game that launches clients into the abandonment crisis—“I don’t see you, you don’t exist.” The opportunity to rework those IWMs of God require a secure attachment with a psychotherapist who is sensitive to issues of faith and trauma and is able to enter that inner void to create a transitional space where those flawed attribution can be challenged.  </w:t>
      </w:r>
    </w:p>
    <w:p>
      <w:pPr>
        <w:pStyle w:val="Heading2"/>
        <w:rPr>
          <w:sz w:val="24"/>
          <w:szCs w:val="24"/>
        </w:rPr>
      </w:pPr>
      <w:r>
        <w:rPr>
          <w:sz w:val="24"/>
          <w:szCs w:val="24"/>
        </w:rPr>
        <w:t xml:space="preserve">A Pastor Entered the Void: The Power of Validation </w:t>
      </w:r>
    </w:p>
    <w:p>
      <w:pPr>
        <w:pStyle w:val="Normal"/>
        <w:widowControl w:val="false"/>
        <w:spacing w:lineRule="auto" w:line="480"/>
        <w:ind w:firstLine="810"/>
        <w:rPr>
          <w:rFonts w:ascii="Times New Roman" w:hAnsi="Times New Roman" w:cs="Times New Roman"/>
        </w:rPr>
      </w:pPr>
      <w:r>
        <w:rPr>
          <w:rFonts w:cs="Times New Roman" w:ascii="Times New Roman" w:hAnsi="Times New Roman"/>
        </w:rPr>
        <w:t xml:space="preserve">The final subjective impression of this particular client highlights how a therapeutic relationship offered a new opportunity for her as a survivor of repeated interpersonal trauma to reframe her identity and self-worth in the context of relationships that offered reparative dimensions lacking in her upbringing.  When Gigi was 21 years old she risked disclosing the abuse and her resultant despair to a pastor who responded by empathizing with her and validating her story.  He referred her to psychotherapy and later made himself available to help her disclose her experiences to her parents. The attachment experiences with her psychotherapist and pastor provided her with a different model for relationships and for a faith community. This illustrates the restorative value of receiving attunement and caring within a real relationship from someone who is trustworthy and who can validate and help process the myriad of emotional, cognitive, relational, and spiritual wounds that attend complex trauma. Gigi’s new phrases indicated her changing God and worldviews: </w:t>
      </w:r>
    </w:p>
    <w:p>
      <w:pPr>
        <w:pStyle w:val="Normal"/>
        <w:widowControl w:val="false"/>
        <w:spacing w:lineRule="auto" w:line="480"/>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I am </w:t>
      </w:r>
      <w:r>
        <w:rPr>
          <w:rFonts w:cs="Times New Roman" w:ascii="Times New Roman" w:hAnsi="Times New Roman"/>
          <w:u w:val="single"/>
        </w:rPr>
        <w:t xml:space="preserve">family.”, </w:t>
      </w:r>
      <w:r>
        <w:rPr>
          <w:rFonts w:cs="Times New Roman" w:ascii="Times New Roman" w:hAnsi="Times New Roman"/>
        </w:rPr>
        <w:t xml:space="preserve">“Other people are </w:t>
      </w:r>
      <w:r>
        <w:rPr>
          <w:rFonts w:cs="Times New Roman" w:ascii="Times New Roman" w:hAnsi="Times New Roman"/>
          <w:u w:val="single"/>
        </w:rPr>
        <w:t xml:space="preserve">mostly helpful.”, </w:t>
      </w:r>
      <w:r>
        <w:rPr>
          <w:rFonts w:cs="Times New Roman" w:ascii="Times New Roman" w:hAnsi="Times New Roman"/>
        </w:rPr>
        <w:t xml:space="preserve">“God is </w:t>
      </w:r>
      <w:r>
        <w:rPr>
          <w:rFonts w:cs="Times New Roman" w:ascii="Times New Roman" w:hAnsi="Times New Roman"/>
          <w:u w:val="single"/>
        </w:rPr>
        <w:t>questionable.”</w:t>
      </w:r>
    </w:p>
    <w:p>
      <w:pPr>
        <w:pStyle w:val="Normal"/>
        <w:widowControl w:val="false"/>
        <w:spacing w:lineRule="auto" w:line="480"/>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The world is </w:t>
      </w:r>
      <w:r>
        <w:rPr>
          <w:rFonts w:cs="Times New Roman" w:ascii="Times New Roman" w:hAnsi="Times New Roman"/>
          <w:u w:val="single"/>
        </w:rPr>
        <w:t xml:space="preserve">friendly.”, </w:t>
      </w:r>
      <w:r>
        <w:rPr>
          <w:rFonts w:cs="Times New Roman" w:ascii="Times New Roman" w:hAnsi="Times New Roman"/>
        </w:rPr>
        <w:t xml:space="preserve">“Therefore I will </w:t>
      </w:r>
      <w:r>
        <w:rPr>
          <w:rFonts w:cs="Times New Roman" w:ascii="Times New Roman" w:hAnsi="Times New Roman"/>
          <w:u w:val="single"/>
        </w:rPr>
        <w:t>be helped.”</w:t>
      </w:r>
    </w:p>
    <w:p>
      <w:pPr>
        <w:pStyle w:val="Heading1"/>
        <w:rPr>
          <w:sz w:val="24"/>
          <w:szCs w:val="24"/>
        </w:rPr>
      </w:pPr>
      <w:r>
        <w:rPr>
          <w:sz w:val="24"/>
          <w:szCs w:val="24"/>
        </w:rPr>
        <w:t>The First Phase and The Therapeutic Alliance</w:t>
      </w:r>
    </w:p>
    <w:p>
      <w:pPr>
        <w:pStyle w:val="Normal"/>
        <w:widowControl w:val="false"/>
        <w:spacing w:lineRule="auto" w:line="480"/>
        <w:ind w:firstLine="720"/>
        <w:rPr/>
      </w:pPr>
      <w:r>
        <w:rPr>
          <w:rFonts w:cs="Times New Roman" w:ascii="Times New Roman" w:hAnsi="Times New Roman"/>
        </w:rPr>
        <w:t xml:space="preserve">The first phase of psychotherapy with clients with complex trauma has as its foundation the establishment of safety. During this phase the psychotherapist continually assesses with the client his or her environmental and emotional safety and collaborates in developing a customized treatment plan.  This phase also “resources” the client with skills to manage symptoms and stabilize daily life. The most important foundational skills are the ability to identify and regulate emotional responses.  Establishing a therapeutic relationship that provides a “safe haven” from which the client can engage in self-exploration is another focal point of this first phase of treatment.  A core issue in establishing a therapeutic relationship during this initial phase is to reframe what it means to trust and for others to be trustworthy (Courtois &amp; Ford, 2013).  Understanding that trust is the implicit ingredient of faith, this process of establishing a baseline for trust is a key element in assessing how the client’s faith development has been impacted by complex trauma.  It is also important for psychotherapists to understand that the therapeutic relationship can serve as place to help complex trauma survivors rework faith and reclaim a healing relationship with God.  </w:t>
      </w:r>
      <w:r>
        <w:rPr>
          <w:rFonts w:cs="Times New Roman" w:ascii="Times New Roman" w:hAnsi="Times New Roman"/>
          <w:color w:val="000000"/>
        </w:rPr>
        <w:t xml:space="preserve">One of our clients wrote about how the therapeutic relationship provided a secure base that shifted her IWM of God and community: </w:t>
      </w:r>
    </w:p>
    <w:p>
      <w:pPr>
        <w:pStyle w:val="Normal"/>
        <w:widowControl w:val="false"/>
        <w:spacing w:lineRule="auto" w:line="480"/>
        <w:ind w:left="720" w:right="1440" w:hanging="0"/>
        <w:rPr>
          <w:rFonts w:ascii="Times New Roman" w:hAnsi="Times New Roman" w:cs="Times New Roman"/>
        </w:rPr>
      </w:pPr>
      <w:r>
        <w:rPr>
          <w:rFonts w:cs="Times New Roman" w:ascii="Times New Roman" w:hAnsi="Times New Roman"/>
        </w:rPr>
        <w:t>When I first went to therapy I had a strong painful energy field that I carried around in my chest in the location of my fourth chakra, the heart chakra. After years of therapy where I have felt loved, the pain has subsided and the chance for power has presented itself. Recently, I have been able to move forward and become open enough to discover love and support from friends, church, and God.</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e therapeutic relationship equipped this client to move through the intense distrust she felt towards people, God, and her community due to the severe neglect and abuse of her childhood to a place where she was able to risk hoping for a different experience.  Hope and determination are ego strengths acquired as a client works through the early developmental crises, or traumatic “mile markers” specific to Erikson’s first two stages of development, trust vs. mistrust and autonomy vs. shame and doubt (Wilson, 2006, p. 73). As she stated, it was the sense of being liked for herself and “loved” that resourced her with the courage to explore new relationships and revise her personal mythology related to faith and her image of God.  Her attachment to God also changed as she began to experience God in that same place in her body where she felt painful energ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Early in treatment an 18-year-old male complex trauma survivor wrote the following trust statement in his Sexual Addiction Anonymous second step journal: </w:t>
      </w:r>
    </w:p>
    <w:p>
      <w:pPr>
        <w:pStyle w:val="Normal"/>
        <w:widowControl w:val="false"/>
        <w:spacing w:lineRule="auto" w:line="480"/>
        <w:ind w:left="720" w:right="1440" w:hanging="0"/>
        <w:rPr>
          <w:rFonts w:ascii="Times New Roman" w:hAnsi="Times New Roman" w:cs="Times New Roman"/>
        </w:rPr>
      </w:pPr>
      <w:r>
        <w:rPr>
          <w:rFonts w:cs="Times New Roman" w:ascii="Times New Roman" w:hAnsi="Times New Roman"/>
        </w:rPr>
        <w:t xml:space="preserve">Is the God I thought I believed in the one who sends men to rape kids and then string them along for years without providing an escape?  I believe God prescribed the abuse to teach me to trust Him and to more fully rely on Him.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Understanding that the affect-driven interpretation of God’s role in the abuse is indicative of an early developmental rupture in which the story of an extremely sadistic sexual assault and a very naïve and helpless 11-year-old boy got reformulated to position God as the perpetrator. Clients who have adopted a Christian image of God often find it hard to trust God because He did not prevent the abuse from happening.  This perspective of self-in-relationship-to-God fuels a fearful/avoidant attachment to God that needs to be identified and deconstructed (Griffith, 2010).  Table 2.2 highlights the emotional qualities and beliefs associated with different attachment styles. </w:t>
      </w:r>
    </w:p>
    <w:p>
      <w:pPr>
        <w:pStyle w:val="Normal"/>
        <w:rPr/>
      </w:pPr>
      <w:r>
        <w:rPr>
          <w:rFonts w:cs="Times New Roman" w:ascii="Times New Roman" w:hAnsi="Times New Roman"/>
          <w:b/>
        </w:rPr>
        <w:t>Table 2.2.  Attachment Styles toward a Personal Go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ttachment</w:t>
        <w:tab/>
        <w:tab/>
        <w:t>Emotional quality of personal         Associated beliefs about God</w:t>
      </w:r>
    </w:p>
    <w:p>
      <w:pPr>
        <w:pStyle w:val="Normal"/>
        <w:rPr>
          <w:rFonts w:ascii="Times New Roman" w:hAnsi="Times New Roman" w:cs="Times New Roman"/>
        </w:rPr>
      </w:pPr>
      <w:r>
        <w:rPr>
          <w:rFonts w:cs="Times New Roman" w:ascii="Times New Roman" w:hAnsi="Times New Roman"/>
        </w:rPr>
        <w:t xml:space="preserve">Style                  </w:t>
        <w:tab/>
        <w:t>relationship with Go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ure</w:t>
        <w:tab/>
        <w:tab/>
        <w:tab/>
        <w:t>“God feels close, loving, and</w:t>
        <w:tab/>
        <w:t xml:space="preserve">           “God is a being who is loving</w:t>
        <w:tab/>
      </w:r>
    </w:p>
    <w:p>
      <w:pPr>
        <w:pStyle w:val="Normal"/>
        <w:rPr>
          <w:rFonts w:ascii="Times New Roman" w:hAnsi="Times New Roman" w:cs="Times New Roman"/>
        </w:rPr>
      </w:pPr>
      <w:r>
        <w:rPr>
          <w:rFonts w:cs="Times New Roman" w:ascii="Times New Roman" w:hAnsi="Times New Roman"/>
        </w:rPr>
        <w:tab/>
        <w:tab/>
        <w:tab/>
        <w:t xml:space="preserve">compassionate toward me </w:t>
        <w:tab/>
        <w:t xml:space="preserve">           and reliably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xious</w:t>
        <w:tab/>
        <w:tab/>
        <w:t xml:space="preserve">“I feel unworthy of God’s love.”      “God is a loving being, but his </w:t>
      </w:r>
    </w:p>
    <w:p>
      <w:pPr>
        <w:pStyle w:val="Normal"/>
        <w:rPr/>
      </w:pPr>
      <w:r>
        <w:rPr>
          <w:rFonts w:cs="Times New Roman" w:ascii="Times New Roman" w:hAnsi="Times New Roman"/>
        </w:rPr>
        <w:tab/>
        <w:tab/>
        <w:tab/>
        <w:tab/>
        <w:tab/>
        <w:tab/>
        <w:tab/>
        <w:t xml:space="preserve">            love for me is conditional or </w:t>
        <w:tab/>
        <w:tab/>
        <w:tab/>
        <w:tab/>
        <w:tab/>
        <w:tab/>
        <w:tab/>
        <w:t xml:space="preserve">                                    unreli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missive/</w:t>
        <w:tab/>
        <w:tab/>
        <w:t xml:space="preserve">“I feel that I can rely only upon        “God is a distant and </w:t>
      </w:r>
    </w:p>
    <w:p>
      <w:pPr>
        <w:pStyle w:val="Normal"/>
        <w:rPr>
          <w:rFonts w:ascii="Times New Roman" w:hAnsi="Times New Roman" w:cs="Times New Roman"/>
        </w:rPr>
      </w:pPr>
      <w:r>
        <w:rPr>
          <w:rFonts w:cs="Times New Roman" w:ascii="Times New Roman" w:hAnsi="Times New Roman"/>
        </w:rPr>
        <w:t>Avoidant</w:t>
        <w:tab/>
        <w:tab/>
        <w:t>myself.”</w:t>
        <w:tab/>
        <w:tab/>
        <w:tab/>
        <w:t xml:space="preserve">             unreliable being—</w:t>
      </w:r>
    </w:p>
    <w:p>
      <w:pPr>
        <w:pStyle w:val="Normal"/>
        <w:rPr>
          <w:rFonts w:ascii="Times New Roman" w:hAnsi="Times New Roman" w:cs="Times New Roman"/>
        </w:rPr>
      </w:pPr>
      <w:r>
        <w:rPr>
          <w:rFonts w:cs="Times New Roman" w:ascii="Times New Roman" w:hAnsi="Times New Roman"/>
        </w:rPr>
        <w:tab/>
        <w:tab/>
        <w:tab/>
        <w:tab/>
        <w:tab/>
        <w:tab/>
        <w:tab/>
        <w:t xml:space="preserve">             A relationship with God </w:t>
      </w:r>
    </w:p>
    <w:p>
      <w:pPr>
        <w:pStyle w:val="Normal"/>
        <w:rPr>
          <w:rFonts w:ascii="Times New Roman" w:hAnsi="Times New Roman" w:cs="Times New Roman"/>
        </w:rPr>
      </w:pPr>
      <w:r>
        <w:rPr>
          <w:rFonts w:cs="Times New Roman" w:ascii="Times New Roman" w:hAnsi="Times New Roman"/>
        </w:rPr>
        <w:tab/>
        <w:tab/>
        <w:tab/>
        <w:tab/>
        <w:tab/>
        <w:tab/>
        <w:tab/>
        <w:t xml:space="preserve">             counts for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arful/</w:t>
        <w:tab/>
        <w:tab/>
        <w:t xml:space="preserve">“I feel unworthy of God’s love          “God is a distant being who </w:t>
      </w:r>
    </w:p>
    <w:p>
      <w:pPr>
        <w:pStyle w:val="Normal"/>
        <w:rPr>
          <w:rFonts w:ascii="Times New Roman" w:hAnsi="Times New Roman" w:cs="Times New Roman"/>
        </w:rPr>
      </w:pPr>
      <w:r>
        <w:rPr>
          <w:rFonts w:cs="Times New Roman" w:ascii="Times New Roman" w:hAnsi="Times New Roman"/>
        </w:rPr>
        <w:t>Avoidant</w:t>
        <w:tab/>
        <w:tab/>
        <w:t>and I fear God may punish me.”        can be threat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n the qualitative assessment section of the dissertation on attachment to God in a clinical sample of complex trauma survivors mentioned earlier, 80% of the 243 participants identified God as a trustworthy attachment figure; yet, the quantitative assessment revealed that 30% met criteria for a dismissive/avoidant attachment to God subtype and 64% met criteria for a fearful/avoidant attachment to God subtype.  One might infer from this finding that complex trauma survivors either experience closeness with God as frightening or they actively avoid a connection with God as they do with other people. Instead, develop extreme forms of self-sufficiency and self-reliance.  These results also elucidate that a complex trauma survivor may present as spiritually knowledgeable and connected to God as an expression of the “as-if” or “apparently normal” defense to keep this pain or ruptured relationship “invisible.” This may serve, as illustrated in Gigi’s drawing, as a means to hold the Grim Reaper God image privately and to minimize the rejection of a larger faith communit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Developing a secure base within psychotherapy provides a new context to experience relational safety and protection. The attuned, responsive psychotherapist teaches the client how to reflect on his or her story, identify and manage the emotional experience of being traumatized, and find meaning around the events. This process brings to light what it felt like to be helpless and objectified and who is held responsible for these offenses.  This process of addressing the trauma narrative by increasing the survivor’s basic self-capacities to tolerate and narrate the story repositions the focus on how the primary caregivers and other abusers violated and abandoned the survivor.  Having the real story in the therapy room allows the psychotherapist to address the IWMs of God and the ruptures in faith development in phase two as a grief–related wound. It also shifts God and faith as a resource for anchoring the survivor as he or she reconstructs what it means to be safe and connected in relationship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In a poem entitled, “But God,” used here with permission, one of our clients wrote about how her relationship with God served as an anchor that provided what Fowler called a third person perspective in which she experienced God seeing her in her pain.  You will notice in the poem that her belief that God was there but did not lessen the impact of the domestic violence, poverty, neglect, and multiple types of abuse, BUT, the conjunction she used throughout her poem, it did offer her a deeply felt presence that carried her. </w:t>
      </w:r>
    </w:p>
    <w:p>
      <w:pPr>
        <w:pStyle w:val="Normal"/>
        <w:widowControl w:val="false"/>
        <w:spacing w:lineRule="auto" w:line="480"/>
        <w:jc w:val="center"/>
        <w:rPr>
          <w:rFonts w:ascii="Times New Roman" w:hAnsi="Times New Roman" w:cs="Times New Roman"/>
          <w:color w:val="000000"/>
        </w:rPr>
      </w:pPr>
      <w:r>
        <w:rPr>
          <w:rFonts w:cs="Times New Roman" w:ascii="Times New Roman" w:hAnsi="Times New Roman"/>
          <w:color w:val="000000"/>
        </w:rPr>
        <w:t>But God</w:t>
      </w:r>
    </w:p>
    <w:p>
      <w:pPr>
        <w:pStyle w:val="Normal"/>
        <w:widowControl w:val="false"/>
        <w:spacing w:lineRule="auto" w:line="480"/>
        <w:jc w:val="center"/>
        <w:rPr>
          <w:rFonts w:ascii="Times New Roman" w:hAnsi="Times New Roman" w:cs="Times New Roman"/>
        </w:rPr>
      </w:pPr>
      <w:r>
        <w:rPr>
          <w:rFonts w:cs="Times New Roman" w:ascii="Times New Roman" w:hAnsi="Times New Roman"/>
        </w:rPr>
        <w:t>Little girl wants to be heard.  She wants to be known.  No, you have to go away.  You have to be silent! But the little girl wants to be heard.  She wants to be known.</w:t>
      </w:r>
    </w:p>
    <w:p>
      <w:pPr>
        <w:pStyle w:val="Normal"/>
        <w:widowControl w:val="false"/>
        <w:spacing w:lineRule="auto" w:line="480"/>
        <w:jc w:val="center"/>
        <w:rPr>
          <w:rFonts w:ascii="Times New Roman" w:hAnsi="Times New Roman" w:cs="Times New Roman"/>
        </w:rPr>
      </w:pPr>
      <w:r>
        <w:rPr>
          <w:rFonts w:cs="Times New Roman" w:ascii="Times New Roman" w:hAnsi="Times New Roman"/>
        </w:rPr>
        <w:t>So tired of the struggl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So tired of the nois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Clamoring voices inside refuse to cease.</w:t>
      </w:r>
    </w:p>
    <w:p>
      <w:pPr>
        <w:pStyle w:val="Normal"/>
        <w:widowControl w:val="false"/>
        <w:spacing w:lineRule="auto" w:line="480"/>
        <w:jc w:val="center"/>
        <w:rPr/>
      </w:pPr>
      <w:r>
        <w:rPr>
          <w:rFonts w:cs="Times New Roman" w:ascii="Times New Roman" w:hAnsi="Times New Roman"/>
        </w:rPr>
        <w:t>Hear me. Listen.  I have something to say.</w:t>
      </w:r>
    </w:p>
    <w:p>
      <w:pPr>
        <w:pStyle w:val="Normal"/>
        <w:widowControl w:val="false"/>
        <w:spacing w:lineRule="auto" w:line="480"/>
        <w:jc w:val="center"/>
        <w:rPr/>
      </w:pPr>
      <w:r>
        <w:rPr>
          <w:rFonts w:cs="Times New Roman" w:ascii="Times New Roman" w:hAnsi="Times New Roman"/>
        </w:rPr>
        <w:t>No shut up! She has something to say!</w:t>
      </w:r>
    </w:p>
    <w:p>
      <w:pPr>
        <w:pStyle w:val="Normal"/>
        <w:widowControl w:val="false"/>
        <w:spacing w:lineRule="auto" w:line="480"/>
        <w:jc w:val="center"/>
        <w:rPr>
          <w:rFonts w:ascii="Times New Roman" w:hAnsi="Times New Roman" w:cs="Times New Roman"/>
        </w:rPr>
      </w:pPr>
      <w:r>
        <w:rPr>
          <w:rFonts w:cs="Times New Roman" w:ascii="Times New Roman" w:hAnsi="Times New Roman"/>
        </w:rPr>
        <w:t>The little girl is still there locked away walls erected, prison chains.</w:t>
      </w:r>
    </w:p>
    <w:p>
      <w:pPr>
        <w:pStyle w:val="Normal"/>
        <w:widowControl w:val="false"/>
        <w:spacing w:lineRule="auto" w:line="480"/>
        <w:jc w:val="center"/>
        <w:rPr>
          <w:rFonts w:ascii="Times New Roman" w:hAnsi="Times New Roman" w:cs="Times New Roman"/>
        </w:rPr>
      </w:pPr>
      <w:r>
        <w:rPr>
          <w:rFonts w:cs="Times New Roman" w:ascii="Times New Roman" w:hAnsi="Times New Roman"/>
        </w:rPr>
        <w:t>Love and hatred, how can that b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Listen to me Mami.  Why can’t you listen to me?  Here I am.  Don’t you see me? Oh, Mami, please stop the hatred.  Please stop the fighting, Chaos and confusion.</w:t>
      </w:r>
    </w:p>
    <w:p>
      <w:pPr>
        <w:pStyle w:val="Normal"/>
        <w:widowControl w:val="false"/>
        <w:spacing w:lineRule="auto" w:line="480"/>
        <w:jc w:val="center"/>
        <w:rPr>
          <w:rFonts w:ascii="Times New Roman" w:hAnsi="Times New Roman" w:cs="Times New Roman"/>
        </w:rPr>
      </w:pPr>
      <w:r>
        <w:rPr>
          <w:rFonts w:cs="Times New Roman" w:ascii="Times New Roman" w:hAnsi="Times New Roman"/>
        </w:rPr>
        <w:t>What’s with the Hail Marys?</w:t>
      </w:r>
    </w:p>
    <w:p>
      <w:pPr>
        <w:pStyle w:val="Normal"/>
        <w:widowControl w:val="false"/>
        <w:spacing w:lineRule="auto" w:line="480"/>
        <w:jc w:val="center"/>
        <w:rPr/>
      </w:pPr>
      <w:r>
        <w:rPr>
          <w:rFonts w:cs="Times New Roman" w:ascii="Times New Roman" w:hAnsi="Times New Roman"/>
        </w:rPr>
        <w:t>Heartfelt prayers to a powerless savior? Cold nights, hungry days</w:t>
      </w:r>
    </w:p>
    <w:p>
      <w:pPr>
        <w:pStyle w:val="Normal"/>
        <w:widowControl w:val="false"/>
        <w:spacing w:lineRule="auto" w:line="480"/>
        <w:jc w:val="center"/>
        <w:rPr>
          <w:rFonts w:ascii="Times New Roman" w:hAnsi="Times New Roman" w:cs="Times New Roman"/>
        </w:rPr>
      </w:pPr>
      <w:r>
        <w:rPr>
          <w:rFonts w:cs="Times New Roman" w:ascii="Times New Roman" w:hAnsi="Times New Roman"/>
        </w:rPr>
        <w:t>Mami, can I have some coffee? In the bottle pleas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 xml:space="preserve">Little girl hears a voice inside that says, </w:t>
      </w:r>
    </w:p>
    <w:p>
      <w:pPr>
        <w:pStyle w:val="Normal"/>
        <w:widowControl w:val="false"/>
        <w:spacing w:lineRule="auto" w:line="480"/>
        <w:jc w:val="center"/>
        <w:rPr/>
      </w:pPr>
      <w:r>
        <w:rPr>
          <w:rFonts w:cs="Times New Roman" w:ascii="Times New Roman" w:hAnsi="Times New Roman"/>
          <w:color w:val="000000"/>
        </w:rPr>
        <w:t>But God</w:t>
      </w:r>
      <w:r>
        <w:rPr>
          <w:rFonts w:cs="Times New Roman" w:ascii="Times New Roman" w:hAnsi="Times New Roman"/>
        </w:rPr>
        <w:t>.</w:t>
      </w:r>
    </w:p>
    <w:p>
      <w:pPr>
        <w:pStyle w:val="Normal"/>
        <w:widowControl w:val="false"/>
        <w:spacing w:lineRule="auto" w:line="480"/>
        <w:jc w:val="center"/>
        <w:rPr>
          <w:rFonts w:ascii="Times New Roman" w:hAnsi="Times New Roman" w:cs="Times New Roman"/>
        </w:rPr>
      </w:pPr>
      <w:r>
        <w:rPr>
          <w:rFonts w:cs="Times New Roman" w:ascii="Times New Roman" w:hAnsi="Times New Roman"/>
        </w:rPr>
        <w:t>Would it have made a differenc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Broken girl. Who can put her back together? The pieces don’t fit.  Someone please finish this puzzle.  Pieces are missing.</w:t>
      </w:r>
    </w:p>
    <w:p>
      <w:pPr>
        <w:pStyle w:val="Normal"/>
        <w:widowControl w:val="false"/>
        <w:spacing w:lineRule="auto" w:line="480"/>
        <w:jc w:val="center"/>
        <w:rPr>
          <w:rFonts w:ascii="Times New Roman" w:hAnsi="Times New Roman" w:cs="Times New Roman"/>
        </w:rPr>
      </w:pPr>
      <w:r>
        <w:rPr>
          <w:rFonts w:cs="Times New Roman" w:ascii="Times New Roman" w:hAnsi="Times New Roman"/>
        </w:rPr>
        <w:t>Have you ever tried to do a puzzl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Frustrating isn’t it?</w:t>
      </w:r>
    </w:p>
    <w:p>
      <w:pPr>
        <w:pStyle w:val="Normal"/>
        <w:widowControl w:val="false"/>
        <w:spacing w:lineRule="auto" w:line="480"/>
        <w:jc w:val="center"/>
        <w:rPr>
          <w:rFonts w:ascii="Times New Roman" w:hAnsi="Times New Roman" w:cs="Times New Roman"/>
        </w:rPr>
      </w:pPr>
      <w:r>
        <w:rPr>
          <w:rFonts w:cs="Times New Roman" w:ascii="Times New Roman" w:hAnsi="Times New Roman"/>
        </w:rPr>
        <w:t>Almost done.  Anticipation builds. Huge letdown when you realize something is missing.</w:t>
      </w:r>
    </w:p>
    <w:p>
      <w:pPr>
        <w:pStyle w:val="Normal"/>
        <w:widowControl w:val="false"/>
        <w:spacing w:lineRule="auto" w:line="480"/>
        <w:jc w:val="center"/>
        <w:rPr>
          <w:rFonts w:ascii="Times New Roman" w:hAnsi="Times New Roman" w:cs="Times New Roman"/>
        </w:rPr>
      </w:pPr>
      <w:r>
        <w:rPr>
          <w:rFonts w:cs="Times New Roman" w:ascii="Times New Roman" w:hAnsi="Times New Roman"/>
        </w:rPr>
        <w:t xml:space="preserve">It’s got to be somewhere. Walk away. Screw it.  Let it be. </w:t>
      </w:r>
    </w:p>
    <w:p>
      <w:pPr>
        <w:pStyle w:val="Normal"/>
        <w:widowControl w:val="false"/>
        <w:spacing w:lineRule="auto" w:line="480"/>
        <w:jc w:val="center"/>
        <w:rPr>
          <w:rFonts w:ascii="Times New Roman" w:hAnsi="Times New Roman" w:cs="Times New Roman"/>
        </w:rPr>
      </w:pPr>
      <w:r>
        <w:rPr>
          <w:rFonts w:cs="Times New Roman" w:ascii="Times New Roman" w:hAnsi="Times New Roman"/>
        </w:rPr>
        <w:t>Can’t resist the urge to search for that missing piece.</w:t>
      </w:r>
    </w:p>
    <w:p>
      <w:pPr>
        <w:pStyle w:val="Normal"/>
        <w:widowControl w:val="false"/>
        <w:spacing w:lineRule="auto" w:line="480"/>
        <w:jc w:val="center"/>
        <w:rPr>
          <w:rFonts w:ascii="Times New Roman" w:hAnsi="Times New Roman" w:cs="Times New Roman"/>
        </w:rPr>
      </w:pPr>
      <w:r>
        <w:rPr>
          <w:rFonts w:cs="Times New Roman" w:ascii="Times New Roman" w:hAnsi="Times New Roman"/>
        </w:rPr>
        <w:t>But God.</w:t>
      </w:r>
    </w:p>
    <w:p>
      <w:pPr>
        <w:pStyle w:val="Normal"/>
        <w:widowControl w:val="false"/>
        <w:spacing w:lineRule="auto" w:line="480"/>
        <w:rPr>
          <w:rFonts w:ascii="Times New Roman" w:hAnsi="Times New Roman" w:cs="Times New Roman"/>
        </w:rPr>
      </w:pPr>
      <w:r>
        <w:rPr>
          <w:rFonts w:cs="Times New Roman" w:ascii="Times New Roman" w:hAnsi="Times New Roman"/>
        </w:rPr>
        <w:t>This poem illustrated the client’s readiness to move on to the next phase of treatment that involves helping the client use faith as a resource to facilitate the process of meaning making. It also involves collaborating with her to gather those lost pieces to grieve the experiences she did not have--that all children deserve-- and to work through the ambiguous losses associated with multiple, repetitive traumas.</w:t>
      </w:r>
    </w:p>
    <w:p>
      <w:pPr>
        <w:pStyle w:val="Heading1"/>
        <w:rPr>
          <w:sz w:val="24"/>
          <w:szCs w:val="24"/>
        </w:rPr>
      </w:pPr>
      <w:r>
        <w:rPr>
          <w:sz w:val="24"/>
          <w:szCs w:val="24"/>
        </w:rPr>
        <w:t>The Second Phase: Remembrance and Mourning</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is phase requires the psychotherapist and the client to hold onto ambiguity, as exemplified in the client’s poem: God was there but He didn’t stop the 11-year boy from being raped and cajoled in a way that led to a horrifying sexual addiction; God was there but He didn’t stop the perpetrator who sexually terrorized Gigi. God was there but he did not provide a safe home for the client who was living in constant terror, who felt invisible and broken by the chaos of domestic violence.  He was there but the abuse still happened.  In this context, it can be helpful to emphasize that faith is about ambiguity.  In Kathleen Norris’s book, </w:t>
      </w:r>
      <w:r>
        <w:rPr>
          <w:rFonts w:cs="Times New Roman" w:ascii="Times New Roman" w:hAnsi="Times New Roman"/>
          <w:i/>
        </w:rPr>
        <w:t>Amazing Grace</w:t>
      </w:r>
      <w:r>
        <w:rPr>
          <w:rFonts w:cs="Times New Roman" w:ascii="Times New Roman" w:hAnsi="Times New Roman"/>
        </w:rPr>
        <w:t xml:space="preserve">, she asserts that faith is not about certainty, rather a decision to “keep your eyes open” (Norris, 1998, p. 169).  When doing exposure-related work with clients (whether with formal exposure techniques such as Prolonged Exposure or more graduated and narrative-based exposure) during this phase of treatment the psychotherapist has to help the client hold that ambiguity as he or she tolerates the emotional pain of having eyes open.  This phase of treatment is about finding, feeling, and reconstructing the trauma story.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Interventions that address the spiritual ruptures during this phase of treatment include the following:</w:t>
        <w:tab/>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1) Identifying the developmental trauma markers embedded in the client’s images, stories, and metaphor.  For example, the clinician may see a symbiotic coupling in the client’s image of God where God is all they need and there is minimal room for self-reflection or interpersonal relationships. This undifferentiated God/person relationship is a window into a detached/avoidant internal working model that prevents the client from being able to utilize relationships to work through the early developmental crisis of trust vs. mistrust and subsequently creating a traumatic mile marker in the primary faith stage.  This rupture presents itself symptomatically as a chronic state of hopelessness or helplessness that is rooted in distrust and a lack of safety. The fact that at this early stage of emotional, cognitive, and faith development there is no solidified sense of self to interact with God to promote change the solution is often an affect driven fixation or primary fantasy of God being a rescuer who will take away all the pain and replace that ‘missing piece’ with a bulletproof armor that will shield them from grief and more pain.  The clinician needs to use the therapeutic dyad to offer a mirror that challenges this dissociative process while providing opportunities to utilize new resources to manage the pain behind that defense structure. Resourcing the client will allow the clinician to move the client toward understanding the story embedded in their symbols and recurring metaphor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2) Managing the posttraumatic avoidance is another key intervention to facilitate trauma memory and emotional processing. This may include purposeful or more automatic evasion of emotions, thoughts, and physical symptoms. Or it may involve a broader form of overgeneralization where symbols, interpretations (e.g. God sends children to be raped to glorify Him), or a client’s perception that God is withholding or sadistic become a foundational personal mythology (Courtois &amp; Ford, 2013). This process involves a structured exposure exercise where the client shares, and often re-experiences, the details of trauma narrative with the clinician.  </w:t>
        <w:tab/>
        <w:t xml:space="preserve">Returning to Gigi, the clinician used a specific sequence of questions following each memory to understand how she experienced herself, other people, God, and the world as a result of the trauma (I am…Other people are…God is…The world is…Therefore I will…).  This framework gave her a chance to revisit and reexamine the trauma memories.  Helping Gigi understand and tolerate the story and the intense fear embedded in the Grim Reaper God image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facilitated her understanding that she doesn’t need to live under that reign of fear now.  Titrating this exposure process to invite Gigi to move into her immobilizing fear challenges the body-brain registry that is indicating through sensations that there is danger.  Levine (2010) identifies this process as “uncoupling fear from immobility” so that there can be a differentiation made between the appropriate posttraumatic response of fear and helplessness with the biological response of immobility (p. 86).  The clinician wants to create a space where the client can organized the fragmented and painful life events into a coherent narrative that offers a picture of what was taken from her due to the abuse in order to move through the pain towards a sense of personal meaning and purpose.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3) Repositioning God as an ally or witness who grieves their pain is a necessary part of reconstructing the trauma narrative to facilitate opportunities to accelerate faith development and transform the damage trauma (“soul murder”) did to a survivor’s spirit. What if God could function alongside the psychotherapist as an attachment figure who offered the client permission to “speak the unspeakable,” a phrase Herman (1992) used to describe the psychotherapist role in this phase of treatment, without judgment?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e trauma-based expectations transferred onto the client’s sense of faith and image of God creates an IWM of personal unworthiness and fear of being punished by God. Courtois and Ford (2013) describe transference issues as reactions originating from formative relational experiences with caretakers that have been internalized. This projection offers the psychotherapist a picture of a relational dilemma that occurred implicitly earlier in life that is outside of the client’s awareness (p. 299). Those implicit messages or beliefs transferred onto the psychotherapist AND God communicate important elements of the trauma story that may be too threatening to voice or unavailable due to dissociation. Just as the psychotherapist needs to expect to be drawn into posttraumatic and related abandonment and rejection reenactments, so is God.</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Understanding that the majority of complex trauma survivors have a fearful/avoidant attachment dynamic, both to people and to God, where they vacillate along the stress response continuum of hyper-arousal or fight/flight stress response to hypo-arousal, an emotional deadness, or what Courtois and Ford (2013) metaphorically describe as a breach or “void of the self” is important for psychotherapists as they work with clients to reconstruct and transform what sometimes seems like memory that is “wordless and static” (Herman, 1992, 175).    On the low end of the spectrum, clients who are dealing with hypo-arousal may experience emotional numbness and a disconnection from the felt experience of faith.  If the breach or void is somatic the client doesn’t have the ability to feel or experience God enough to hear the internal whisper “But God” or, as another one of our other clients put it, the comforting energy that replaced the pain she felt in her heart.  Consistent with the notion that faith is a visceral experience, Norris (1998) contends that faith is a constant energy that manifests with different degrees of intensity.   For the client who lives in an emotional void, this energy can be a source of distress rather than an opportunity to connect to God or find another dimension to the story.</w:t>
      </w:r>
    </w:p>
    <w:p>
      <w:pPr>
        <w:pStyle w:val="Normal"/>
        <w:widowControl w:val="false"/>
        <w:spacing w:lineRule="auto" w:line="480"/>
        <w:ind w:firstLine="810"/>
        <w:rPr>
          <w:rFonts w:ascii="Times New Roman" w:hAnsi="Times New Roman" w:cs="Times New Roman"/>
        </w:rPr>
      </w:pPr>
      <w:r>
        <w:rPr>
          <w:rFonts w:cs="Times New Roman" w:ascii="Times New Roman" w:hAnsi="Times New Roman"/>
        </w:rPr>
        <w:t>The other extreme of the spectrum involves hyper-arousal, a very scary place described by several authors as the “black hole” of trauma where the survivor is stuck in a cycle of intense arousal where escape is perceived as impossible, exacerbating feelings of fear and helplessness, and if not interrupted by a new action, it bounces the nervous system back into hypo-arousal (Bessel van der Kolk, 1996; Levine, 2010).   Neuroscience has clearly linked this reactivity to a sensitized nervous system tasked with survival, but it is also a somatic narrative that paints a graphic picture of what it was like for the client to be imprisoned, trapped, and lost in the “breach.” Feeling at the mercy of this terror is at the heart of the trauma.  The critical clinical question here is how the client perceives God fitting into this horrifying narration?  Does He fit into the part of the cycle where the client feels trapped or helpless or is He part of the story that offers hope?</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In Gigi’s picture, the Grim Reaper is scary, a definitive symbol connected to her arousal and sense of entrapment, but that projection belongs somewhere else?  Living with the reality that the person who inflicted this “soul murder” is not a sadistic God carrying a large </w:t>
      </w:r>
      <w:hyperlink r:id="rId4">
        <w:r>
          <w:rPr>
            <w:rStyle w:val="InternetLink"/>
            <w:rFonts w:cs="Times New Roman" w:ascii="Times New Roman" w:hAnsi="Times New Roman"/>
          </w:rPr>
          <w:t>scythe</w:t>
        </w:r>
      </w:hyperlink>
      <w:r>
        <w:rPr>
          <w:rFonts w:cs="Times New Roman" w:ascii="Times New Roman" w:hAnsi="Times New Roman"/>
        </w:rPr>
        <w:t xml:space="preserve">, clothed in a black </w:t>
      </w:r>
      <w:hyperlink r:id="rId5">
        <w:r>
          <w:rPr>
            <w:rStyle w:val="InternetLink"/>
            <w:rFonts w:cs="Times New Roman" w:ascii="Times New Roman" w:hAnsi="Times New Roman"/>
          </w:rPr>
          <w:t>cloak</w:t>
        </w:r>
      </w:hyperlink>
      <w:r>
        <w:rPr>
          <w:rFonts w:cs="Times New Roman" w:ascii="Times New Roman" w:hAnsi="Times New Roman"/>
        </w:rPr>
        <w:t xml:space="preserve"> with a </w:t>
      </w:r>
      <w:hyperlink r:id="rId6">
        <w:r>
          <w:rPr>
            <w:rStyle w:val="InternetLink"/>
            <w:rFonts w:cs="Times New Roman" w:ascii="Times New Roman" w:hAnsi="Times New Roman"/>
          </w:rPr>
          <w:t>hood</w:t>
        </w:r>
      </w:hyperlink>
      <w:r>
        <w:rPr>
          <w:rFonts w:cs="Times New Roman" w:ascii="Times New Roman" w:hAnsi="Times New Roman"/>
        </w:rPr>
        <w:t>, but someone who was supposed to love and protect the client is a horrifying psychological and spiritual death that survivors have to grieve—much more horrifying that a fictive character created by a dissociative child self-state.</w:t>
      </w:r>
    </w:p>
    <w:p>
      <w:pPr>
        <w:pStyle w:val="Heading1"/>
        <w:rPr>
          <w:sz w:val="24"/>
          <w:szCs w:val="24"/>
        </w:rPr>
      </w:pPr>
      <w:r>
        <w:rPr>
          <w:sz w:val="24"/>
          <w:szCs w:val="24"/>
        </w:rPr>
        <w:t>Phase 3: The Three R’s of Reconnection: Redeeming, Reclaiming, and Recreating</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Judith Herman (1992) describes this phase of treatment as “Reconnection,” a place in recovery where survivors “come to terms with” their traumatic past and are able to envision a future that is separate and different from the past (p. 196).  This phase of treatment is about reclaiming what was taken by the trauma and developing a home base of self and with others; it is about learning to assert oneself and fight; it is about having a sense of self that is not defined by the trauma; it is being able to distinguish between healthy and unhealthy relationships and taking risks to be intimate with a person and God; and finally, it is about the survivor discovering a personal calling that turns their personal hell into a source of hope and social advocacy (Herman, 1992).</w:t>
      </w:r>
    </w:p>
    <w:p>
      <w:pPr>
        <w:pStyle w:val="Normal"/>
        <w:widowControl w:val="false"/>
        <w:spacing w:lineRule="auto" w:line="480"/>
        <w:rPr>
          <w:rFonts w:ascii="Times New Roman" w:hAnsi="Times New Roman" w:cs="Times New Roman"/>
          <w:b/>
          <w:b/>
        </w:rPr>
      </w:pPr>
      <w:r>
        <w:rPr>
          <w:rFonts w:cs="Times New Roman" w:ascii="Times New Roman" w:hAnsi="Times New Roman"/>
          <w:b/>
        </w:rPr>
        <w:t>Redemption: Connecting to a Larger Story</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During this stage of healing, the individual trauma story connects to a more universal story.  In the Christian faith tradition the Easter story models this progression from undeserved pain and betrayal to an unspeakable and humiliating death to a transformed life that offered hope and transformation.  Most faith-based clients have a person or a story in their theology that offers a picture of hope and healing. Maybe it is Gandhi, Martin Luther King Jr., Mother Theresa, or a character from the Bible such as Mary, King David, or the Samaritan Woman who connected to Jesus while embroiled in shame.  Connecting our clients to these stories offers a larger perspective to understand that there is a beginning, middle, and end to a story that at some point arrived at, but also departed from, that heart-wrenching question of “Why?” Maybe it is a specific question directed to God, as it was for many of the above-mentioned clients, or a general inquiry regarding suffering that is more existential but just as developmentally derailing if there is not an expectation of redemption.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Redemption is a process of moving from something to something else; it is the act of taking back something that was wrongly taken from you (Wilkerson, 2011).  The variable that drives this progression from slavery to freedom, an old testament analogy that parallels the complex trauma survivor’s journey from experiencing life as a person who has been objectified to being someone who is able to hold the ambiguity embedded in the healing process, is community.  The clinician can elicit faith-based stories from their clients that can facilitate a broader perspective of what healing looks like for them.  Some of our clients who are involved in 12 Step fellowships who are spiritual but not aligned with a specific faith tradition find this future-oriented focal point in the “AA Promises” which begins with the statement, “If we are painstaking honest, we will be amazed by a new freedom and happiness, less regret and shame, more serenity and peace, less fear and economic security, etc.  There is an emphasis on community (“We”) and a focal point that inspires recovering people to actively move towards a healthy life.</w:t>
      </w:r>
    </w:p>
    <w:p>
      <w:pPr>
        <w:pStyle w:val="Normal"/>
        <w:widowControl w:val="false"/>
        <w:spacing w:lineRule="auto" w:line="480"/>
        <w:ind w:left="-1350" w:firstLine="1350"/>
        <w:rPr>
          <w:rFonts w:ascii="Times New Roman" w:hAnsi="Times New Roman" w:cs="Times New Roman"/>
          <w:b/>
          <w:b/>
        </w:rPr>
      </w:pPr>
      <w:r>
        <w:rPr>
          <w:rFonts w:cs="Times New Roman" w:ascii="Times New Roman" w:hAnsi="Times New Roman"/>
          <w:b/>
        </w:rPr>
        <w:t>Recreating Safety in Communities: “Tamar Speak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Several years ago in a training of Air Force Chaplain Corp on the impact of sexual assault, one of the officers challenged the notion that we need to work toward connection; he proposed that we begin the process of treatment by creating a community, a modern day church, that could surround survivors and </w:t>
      </w:r>
      <w:r>
        <w:rPr>
          <w:rFonts w:cs="Times New Roman" w:ascii="Times New Roman" w:hAnsi="Times New Roman"/>
          <w:i/>
        </w:rPr>
        <w:t>recreate</w:t>
      </w:r>
      <w:r>
        <w:rPr>
          <w:rFonts w:cs="Times New Roman" w:ascii="Times New Roman" w:hAnsi="Times New Roman"/>
        </w:rPr>
        <w:t xml:space="preserve"> what it means to belong and have value. In my (SVD) clinical practice I run a monthly community group called Tamar Speaks.  The group was named after the biblical character Tamar, the daughter of King David, who was incested by her stepbrother and left without a voice.  The story progressed with the family crumbling around this violation while Tamar, the victim, was never heard from again.  Her grief, like so many of the individuals we sit with, was disenfranchised.  This community group is about offering women a space to reclaim their voice and in that process discover that they have something to offer other women.  The group incorporates ritual, specific spiritual practices such as prayer and worship, movement, community activism, mentoring, and monthly discussion groups focused on a topic that integrates faith and trauma.  Being a part of this process illustrates what is redemptive about community.  These women are moving from isolation and despair to a place of perspective and hope.  It is like Gigi said in her final statement after experiencing the validation of a pastor—I am family, people are mostly helpful, and although God remains questionable she believed that she could be helped.  Creating a stage 3 ritual that models what a healthy community can be offers a space where faith-based questions can be heard and the client’s developing faith can tolerate both the grief embedded in the “But God” concept and the hope from other women who have walked through those stories but have experienced the freedom of recovery.  We need to create an “And God” paradigm where faith becomes a connector that brings community and survivors together in a way that is restorative.</w:t>
      </w:r>
    </w:p>
    <w:p>
      <w:pPr>
        <w:pStyle w:val="Normal"/>
        <w:widowControl w:val="false"/>
        <w:spacing w:lineRule="auto" w:line="480"/>
        <w:rPr>
          <w:rFonts w:ascii="Times New Roman" w:hAnsi="Times New Roman" w:cs="Times New Roman"/>
          <w:b/>
          <w:b/>
        </w:rPr>
      </w:pPr>
      <w:r>
        <w:rPr>
          <w:rFonts w:cs="Times New Roman" w:ascii="Times New Roman" w:hAnsi="Times New Roman"/>
          <w:b/>
        </w:rPr>
        <w:t xml:space="preserve">Reclaiming the Sacred: Using Rituals to Symbolize Transformation </w:t>
      </w:r>
    </w:p>
    <w:p>
      <w:pPr>
        <w:pStyle w:val="Normal"/>
        <w:widowControl w:val="false"/>
        <w:spacing w:lineRule="auto" w:line="480"/>
        <w:ind w:firstLine="720"/>
        <w:rPr/>
      </w:pPr>
      <w:r>
        <w:rPr>
          <w:rFonts w:cs="Times New Roman" w:ascii="Times New Roman" w:hAnsi="Times New Roman"/>
        </w:rPr>
        <w:t>As a part of the Tamar Speaks program we sponsored a one-day retreat in the spring to bring survivors together to reflect on the impact of complex trauma.  The clinician facilitating the retreat will create a “wailing wall” for each of the women to memorialize the harm done by sexual violence and mourn the losses felt by those violations.  This ritual symbolized bringing their hurt and questions to God.  At the end of the ritual the women had the opportunity to silently witness what other women wrote by walking from one end of the wall to other.  The silence created a reverence and visibility for the wounds that survivors carry.  The participants were a part of faith-based community that offered a positive identity or “home base” to struggle with those questions of personal worthiness while participating in a sacred ritual that highlighted stories of redemption that started with pain but were moving toward restoration.  At the conclusion of the retreat the women came together in small groups and wrote a prayer.  Below is a prayer that Gigi wrote with two other women:</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hanging Seasons”</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Just as the seasons change we recognize our own movement through the rhythms of life.</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There is time for introspection and regeneration</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There is time to push forward and acknowledge the sacredness and beauty of life.</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Our hope is that we find healing in each other and the gathering here today.</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We celebrate that life is a gift to be cherished</w:t>
      </w:r>
    </w:p>
    <w:p>
      <w:pPr>
        <w:pStyle w:val="Normal"/>
        <w:widowControl w:val="false"/>
        <w:spacing w:lineRule="auto" w:line="480"/>
        <w:ind w:firstLine="720"/>
        <w:jc w:val="center"/>
        <w:rPr>
          <w:rFonts w:ascii="Times New Roman" w:hAnsi="Times New Roman" w:cs="Times New Roman"/>
        </w:rPr>
      </w:pPr>
      <w:r>
        <w:rPr>
          <w:rFonts w:cs="Times New Roman" w:ascii="Times New Roman" w:hAnsi="Times New Roman"/>
        </w:rPr>
        <w:t>We have faith that healing is possible through patience and perseverance, through rain and sun.</w:t>
      </w:r>
    </w:p>
    <w:p>
      <w:pPr>
        <w:pStyle w:val="Normal"/>
        <w:widowControl w:val="false"/>
        <w:spacing w:lineRule="auto" w:line="480"/>
        <w:ind w:left="3600" w:firstLine="720"/>
        <w:rPr>
          <w:rFonts w:ascii="Times New Roman" w:hAnsi="Times New Roman" w:cs="Times New Roman"/>
          <w:b/>
          <w:b/>
        </w:rPr>
      </w:pPr>
      <w:r>
        <w:rPr>
          <w:rFonts w:cs="Times New Roman" w:ascii="Times New Roman" w:hAnsi="Times New Roman"/>
          <w:b/>
        </w:rPr>
        <w:t>References</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Carter, R. T. (2007). Racism and psychological and emotional injury: Recognizing and assessing race-based traumatic stress. </w:t>
      </w:r>
      <w:r>
        <w:rPr>
          <w:rFonts w:cs="Times New Roman" w:ascii="Times New Roman" w:hAnsi="Times New Roman"/>
          <w:i/>
          <w:iCs/>
          <w:color w:val="222222"/>
        </w:rPr>
        <w:t>The Counseling Psychologist</w:t>
      </w:r>
      <w:r>
        <w:rPr>
          <w:rFonts w:cs="Times New Roman" w:ascii="Times New Roman" w:hAnsi="Times New Roman"/>
          <w:color w:val="222222"/>
        </w:rPr>
        <w:t xml:space="preserve">, </w:t>
      </w:r>
      <w:r>
        <w:rPr>
          <w:rFonts w:cs="Times New Roman" w:ascii="Times New Roman" w:hAnsi="Times New Roman"/>
          <w:i/>
          <w:iCs/>
          <w:color w:val="222222"/>
        </w:rPr>
        <w:t>35</w:t>
      </w:r>
      <w:r>
        <w:rPr>
          <w:rFonts w:cs="Times New Roman" w:ascii="Times New Roman" w:hAnsi="Times New Roman"/>
          <w:color w:val="222222"/>
        </w:rPr>
        <w:t>(1), 13-105.</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Courtois, C. A., &amp; Ford, J., D. (2013). </w:t>
      </w:r>
      <w:r>
        <w:rPr>
          <w:rFonts w:cs="Times New Roman" w:ascii="Times New Roman" w:hAnsi="Times New Roman"/>
          <w:i/>
        </w:rPr>
        <w:t>Treatment of complex trauma: A sequenced, relationship-based approach</w:t>
      </w:r>
      <w:r>
        <w:rPr>
          <w:rFonts w:cs="Times New Roman" w:ascii="Times New Roman" w:hAnsi="Times New Roman"/>
        </w:rPr>
        <w:t>. New York: Guilford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Courtois, C. A., &amp; Ford, J., D. (2009). </w:t>
      </w:r>
      <w:r>
        <w:rPr>
          <w:rFonts w:cs="Times New Roman" w:ascii="Times New Roman" w:hAnsi="Times New Roman"/>
          <w:i/>
        </w:rPr>
        <w:t>Treating complex traumatic stress disorders: An evidenced-based guide</w:t>
      </w:r>
      <w:r>
        <w:rPr>
          <w:rFonts w:cs="Times New Roman" w:ascii="Times New Roman" w:hAnsi="Times New Roman"/>
        </w:rPr>
        <w:t>. New York: Guilford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Doehring, C. (1993). </w:t>
      </w:r>
      <w:r>
        <w:rPr>
          <w:rFonts w:cs="Times New Roman" w:ascii="Times New Roman" w:hAnsi="Times New Roman"/>
          <w:i/>
        </w:rPr>
        <w:t>Internal desecration—Traumatization and representations of God</w:t>
      </w:r>
      <w:r>
        <w:rPr>
          <w:rFonts w:cs="Times New Roman" w:ascii="Times New Roman" w:hAnsi="Times New Roman"/>
        </w:rPr>
        <w:t xml:space="preserve"> University Press of American: Lanham, MD.</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Fowler, J. W. (1993). </w:t>
      </w:r>
      <w:r>
        <w:rPr>
          <w:rFonts w:cs="Times New Roman" w:ascii="Times New Roman" w:hAnsi="Times New Roman"/>
          <w:i/>
          <w:color w:val="222222"/>
        </w:rPr>
        <w:t>Alcoholics Anonymous and faith development</w:t>
      </w:r>
      <w:r>
        <w:rPr>
          <w:rFonts w:cs="Times New Roman" w:ascii="Times New Roman" w:hAnsi="Times New Roman"/>
          <w:color w:val="222222"/>
        </w:rPr>
        <w:t>.</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Fowler, J.  W.  (1981). </w:t>
      </w:r>
      <w:r>
        <w:rPr>
          <w:rFonts w:cs="Times New Roman" w:ascii="Times New Roman" w:hAnsi="Times New Roman"/>
          <w:i/>
        </w:rPr>
        <w:t>Stages of faith: The psychology of human development and the quest for meaning</w:t>
      </w:r>
      <w:r>
        <w:rPr>
          <w:rFonts w:cs="Times New Roman" w:ascii="Times New Roman" w:hAnsi="Times New Roman"/>
        </w:rPr>
        <w:t>.  San Francisco: Harper.</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Fowler, J. W., &amp; Dell, M. L., (2004). Stages of faith and identity: Birth to teens. </w:t>
      </w:r>
      <w:r>
        <w:rPr>
          <w:rFonts w:cs="Times New Roman" w:ascii="Times New Roman" w:hAnsi="Times New Roman"/>
          <w:i/>
          <w:iCs/>
          <w:color w:val="222222"/>
        </w:rPr>
        <w:t>Child and Adolescent Psychiatric Clinics of North America</w:t>
      </w:r>
      <w:r>
        <w:rPr>
          <w:rFonts w:cs="Times New Roman" w:ascii="Times New Roman" w:hAnsi="Times New Roman"/>
          <w:color w:val="222222"/>
        </w:rPr>
        <w:t xml:space="preserve">, </w:t>
      </w:r>
      <w:r>
        <w:rPr>
          <w:rFonts w:cs="Times New Roman" w:ascii="Times New Roman" w:hAnsi="Times New Roman"/>
          <w:i/>
          <w:iCs/>
          <w:color w:val="222222"/>
        </w:rPr>
        <w:t>13</w:t>
      </w:r>
      <w:r>
        <w:rPr>
          <w:rFonts w:cs="Times New Roman" w:ascii="Times New Roman" w:hAnsi="Times New Roman"/>
          <w:color w:val="222222"/>
        </w:rPr>
        <w:t>(1), 17-33.</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Freyd, J. (1998). </w:t>
      </w:r>
      <w:r>
        <w:rPr>
          <w:rFonts w:cs="Times New Roman" w:ascii="Times New Roman" w:hAnsi="Times New Roman"/>
          <w:i/>
        </w:rPr>
        <w:t xml:space="preserve">Betrayal trauma: The logic of forgetting childhood abuse. </w:t>
      </w:r>
      <w:r>
        <w:rPr>
          <w:rFonts w:cs="Times New Roman" w:ascii="Times New Roman" w:hAnsi="Times New Roman"/>
        </w:rPr>
        <w:t>Cambridge, MA: Harvard University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Griffith, J. L. (2010). </w:t>
      </w:r>
      <w:r>
        <w:rPr>
          <w:rFonts w:cs="Times New Roman" w:ascii="Times New Roman" w:hAnsi="Times New Roman"/>
          <w:i/>
        </w:rPr>
        <w:t>Religion that heals, religion that harms: A guide for clinical practice.</w:t>
      </w:r>
      <w:r>
        <w:rPr>
          <w:rFonts w:cs="Times New Roman" w:ascii="Times New Roman" w:hAnsi="Times New Roman"/>
        </w:rPr>
        <w:t xml:space="preserve"> : New York: Guilford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Herman, J. L. (1992). </w:t>
      </w:r>
      <w:r>
        <w:rPr>
          <w:rFonts w:cs="Times New Roman" w:ascii="Times New Roman" w:hAnsi="Times New Roman"/>
          <w:i/>
        </w:rPr>
        <w:t>Trauma and recovery: The aftermath of violence from domestic abuse to political terror</w:t>
      </w:r>
      <w:r>
        <w:rPr>
          <w:rFonts w:cs="Times New Roman" w:ascii="Times New Roman" w:hAnsi="Times New Roman"/>
        </w:rPr>
        <w:t>. New York:  Basic Book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color w:val="222222"/>
        </w:rPr>
        <w:t xml:space="preserve">Hesse, E., &amp; Main, M., (2000). Disorganized infant, child, and adult attachment: Collapse in behavioral and attentional strategies. </w:t>
      </w:r>
      <w:r>
        <w:rPr>
          <w:rFonts w:cs="Times New Roman" w:ascii="Times New Roman" w:hAnsi="Times New Roman"/>
          <w:i/>
          <w:iCs/>
          <w:color w:val="222222"/>
        </w:rPr>
        <w:t>Journal of the American Psychoanalytic Association</w:t>
      </w:r>
      <w:r>
        <w:rPr>
          <w:rFonts w:cs="Times New Roman" w:ascii="Times New Roman" w:hAnsi="Times New Roman"/>
          <w:color w:val="222222"/>
        </w:rPr>
        <w:t xml:space="preserve">, </w:t>
      </w:r>
      <w:r>
        <w:rPr>
          <w:rFonts w:cs="Times New Roman" w:ascii="Times New Roman" w:hAnsi="Times New Roman"/>
          <w:i/>
          <w:iCs/>
          <w:color w:val="222222"/>
        </w:rPr>
        <w:t>48</w:t>
      </w:r>
      <w:r>
        <w:rPr>
          <w:rFonts w:cs="Times New Roman" w:ascii="Times New Roman" w:hAnsi="Times New Roman"/>
          <w:color w:val="222222"/>
        </w:rPr>
        <w:t>(4), 1097-1127.</w:t>
      </w:r>
    </w:p>
    <w:p>
      <w:pPr>
        <w:pStyle w:val="Normal"/>
        <w:widowControl w:val="false"/>
        <w:spacing w:lineRule="auto" w:line="480"/>
        <w:ind w:left="720" w:hanging="720"/>
        <w:rPr>
          <w:rFonts w:ascii="Times New Roman" w:hAnsi="Times New Roman" w:cs="Times New Roman"/>
          <w:bCs/>
          <w:color w:val="262626"/>
        </w:rPr>
      </w:pPr>
      <w:r>
        <w:rPr>
          <w:rFonts w:cs="Times New Roman" w:ascii="Times New Roman" w:hAnsi="Times New Roman"/>
        </w:rPr>
        <w:t xml:space="preserve">Judith, A. (2004). </w:t>
      </w:r>
      <w:r>
        <w:rPr>
          <w:rFonts w:cs="Times New Roman" w:ascii="Times New Roman" w:hAnsi="Times New Roman"/>
          <w:i/>
        </w:rPr>
        <w:t>Eastern body, western mind: P</w:t>
      </w:r>
      <w:r>
        <w:rPr>
          <w:rFonts w:cs="Times New Roman" w:ascii="Times New Roman" w:hAnsi="Times New Roman"/>
          <w:bCs/>
          <w:i/>
          <w:color w:val="262626"/>
        </w:rPr>
        <w:t>sychology and the chakra system as a path to the self</w:t>
      </w:r>
      <w:r>
        <w:rPr>
          <w:rFonts w:cs="Times New Roman" w:ascii="Times New Roman" w:hAnsi="Times New Roman"/>
          <w:bCs/>
          <w:color w:val="262626"/>
        </w:rPr>
        <w:t>. New York: Crown Publishing.</w:t>
      </w:r>
    </w:p>
    <w:p>
      <w:pPr>
        <w:pStyle w:val="Normal"/>
        <w:widowControl w:val="false"/>
        <w:spacing w:lineRule="auto" w:line="480"/>
        <w:ind w:left="720" w:hanging="720"/>
        <w:rPr>
          <w:rFonts w:ascii="Times New Roman" w:hAnsi="Times New Roman" w:cs="Times New Roman"/>
          <w:bCs/>
          <w:color w:val="262626"/>
        </w:rPr>
      </w:pPr>
      <w:r>
        <w:rPr>
          <w:rFonts w:cs="Times New Roman" w:ascii="Times New Roman" w:hAnsi="Times New Roman"/>
          <w:bCs/>
          <w:color w:val="262626"/>
        </w:rPr>
        <w:t xml:space="preserve">Kendall-Tackett, K. (2013). </w:t>
      </w:r>
      <w:r>
        <w:rPr>
          <w:rFonts w:cs="Times New Roman" w:ascii="Times New Roman" w:hAnsi="Times New Roman"/>
          <w:bCs/>
          <w:i/>
          <w:color w:val="262626"/>
        </w:rPr>
        <w:t>Treating the lifetime health effects of childhood victimization</w:t>
      </w:r>
      <w:r>
        <w:rPr>
          <w:rFonts w:cs="Times New Roman" w:ascii="Times New Roman" w:hAnsi="Times New Roman"/>
          <w:bCs/>
          <w:color w:val="262626"/>
        </w:rPr>
        <w:t xml:space="preserve"> (2</w:t>
      </w:r>
      <w:r>
        <w:rPr>
          <w:rFonts w:cs="Times New Roman" w:ascii="Times New Roman" w:hAnsi="Times New Roman"/>
          <w:bCs/>
          <w:color w:val="262626"/>
          <w:vertAlign w:val="superscript"/>
        </w:rPr>
        <w:t>nd</w:t>
      </w:r>
      <w:r>
        <w:rPr>
          <w:rFonts w:cs="Times New Roman" w:ascii="Times New Roman" w:hAnsi="Times New Roman"/>
          <w:bCs/>
          <w:color w:val="262626"/>
        </w:rPr>
        <w:t xml:space="preserve"> Ed.). Kingston, NJ: Civic Research Institute.</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Kira, I. A., Ashby, J. S., Lewandowski, L., Alaweh, A. W. N., Mohanesh, J.,  &amp; Odnat, L. (2013). Advances in continuous traumatic stress theory: Traumatogenic dynamics and consequences of intergroup conflict: The Palestinian adolescents case.  </w:t>
      </w:r>
      <w:r>
        <w:rPr>
          <w:rFonts w:cs="Times New Roman" w:ascii="Times New Roman" w:hAnsi="Times New Roman"/>
          <w:i/>
        </w:rPr>
        <w:t>Psychology, 4</w:t>
      </w:r>
      <w:r>
        <w:rPr>
          <w:rFonts w:cs="Times New Roman" w:ascii="Times New Roman" w:hAnsi="Times New Roman"/>
        </w:rPr>
        <w:t xml:space="preserve">, (4), 396-409. </w:t>
      </w:r>
    </w:p>
    <w:p>
      <w:pPr>
        <w:pStyle w:val="Normal"/>
        <w:widowControl w:val="false"/>
        <w:spacing w:lineRule="auto" w:line="480"/>
        <w:ind w:left="720" w:hanging="720"/>
        <w:rPr>
          <w:rFonts w:ascii="Times New Roman" w:hAnsi="Times New Roman" w:cs="Times New Roman"/>
          <w:bCs/>
          <w:color w:val="262626"/>
        </w:rPr>
      </w:pPr>
      <w:r>
        <w:rPr>
          <w:rFonts w:cs="Times New Roman" w:ascii="Times New Roman" w:hAnsi="Times New Roman"/>
          <w:bCs/>
          <w:color w:val="262626"/>
        </w:rPr>
        <w:t xml:space="preserve">Kira, I. A. (2010). Etiology and treatment of post-cumulative traumatic stress disorders in different cultures. </w:t>
      </w:r>
      <w:r>
        <w:rPr>
          <w:rFonts w:cs="Times New Roman" w:ascii="Times New Roman" w:hAnsi="Times New Roman"/>
          <w:bCs/>
          <w:i/>
          <w:color w:val="262626"/>
        </w:rPr>
        <w:t xml:space="preserve">Traumatology, 16 </w:t>
      </w:r>
      <w:r>
        <w:rPr>
          <w:rFonts w:cs="Times New Roman" w:ascii="Times New Roman" w:hAnsi="Times New Roman"/>
          <w:bCs/>
          <w:color w:val="262626"/>
        </w:rPr>
        <w:t>(4), 128-141.</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bCs/>
          <w:color w:val="262626"/>
        </w:rPr>
        <w:t xml:space="preserve">Kirkpatrick, L. (2005).  </w:t>
      </w:r>
      <w:r>
        <w:rPr>
          <w:rFonts w:cs="Times New Roman" w:ascii="Times New Roman" w:hAnsi="Times New Roman"/>
          <w:bCs/>
          <w:i/>
          <w:color w:val="262626"/>
        </w:rPr>
        <w:t>Attachment, evolution, and the psychology of religion</w:t>
      </w:r>
      <w:r>
        <w:rPr>
          <w:rFonts w:cs="Times New Roman" w:ascii="Times New Roman" w:hAnsi="Times New Roman"/>
          <w:bCs/>
          <w:color w:val="262626"/>
        </w:rPr>
        <w:t>. New York: Guilford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Levine, P. (2010). </w:t>
      </w:r>
      <w:r>
        <w:rPr>
          <w:rFonts w:cs="Times New Roman" w:ascii="Times New Roman" w:hAnsi="Times New Roman"/>
          <w:i/>
        </w:rPr>
        <w:t>In an unspoken voice: How the body releases trauma and restores goodness</w:t>
      </w:r>
      <w:r>
        <w:rPr>
          <w:rFonts w:cs="Times New Roman" w:ascii="Times New Roman" w:hAnsi="Times New Roman"/>
        </w:rPr>
        <w:t>. Berkeley, CA: North Atlantic Book.</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color w:val="222222"/>
        </w:rPr>
        <w:t xml:space="preserve">Main, M., Hesse, E., &amp; Kaplan, N. (2005). Predictability of attachment behavior and representational processes at 1, 6, and 19 years of age. </w:t>
      </w:r>
      <w:r>
        <w:rPr>
          <w:rFonts w:cs="Times New Roman" w:ascii="Times New Roman" w:hAnsi="Times New Roman"/>
          <w:i/>
          <w:iCs/>
          <w:color w:val="222222"/>
        </w:rPr>
        <w:t>Attachment from infancy to adulthood: The major longitudinal studies</w:t>
      </w:r>
      <w:r>
        <w:rPr>
          <w:rFonts w:cs="Times New Roman" w:ascii="Times New Roman" w:hAnsi="Times New Roman"/>
          <w:color w:val="222222"/>
        </w:rPr>
        <w:t>, 245-304.</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Norris, K. (1998). </w:t>
      </w:r>
      <w:r>
        <w:rPr>
          <w:rFonts w:cs="Times New Roman" w:ascii="Times New Roman" w:hAnsi="Times New Roman"/>
          <w:i/>
        </w:rPr>
        <w:t>Amazing grace: A vocabulary of faith</w:t>
      </w:r>
      <w:r>
        <w:rPr>
          <w:rFonts w:cs="Times New Roman" w:ascii="Times New Roman" w:hAnsi="Times New Roman"/>
        </w:rPr>
        <w:t xml:space="preserve">.  New York: Riverhead Books </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Pole, N. E., &amp; Triffleman, E. E. (2010). Introduction to the special issue on trauma and ethnoracial diversity. </w:t>
      </w:r>
      <w:r>
        <w:rPr>
          <w:rFonts w:cs="Times New Roman" w:ascii="Times New Roman" w:hAnsi="Times New Roman"/>
          <w:i/>
          <w:iCs/>
          <w:color w:val="222222"/>
        </w:rPr>
        <w:t>Psychological Trauma: Theory, Research, Practice, and Policy</w:t>
      </w:r>
      <w:r>
        <w:rPr>
          <w:rFonts w:cs="Times New Roman" w:ascii="Times New Roman" w:hAnsi="Times New Roman"/>
          <w:color w:val="222222"/>
        </w:rPr>
        <w:t xml:space="preserve">, </w:t>
      </w:r>
      <w:r>
        <w:rPr>
          <w:rFonts w:cs="Times New Roman" w:ascii="Times New Roman" w:hAnsi="Times New Roman"/>
          <w:i/>
          <w:iCs/>
          <w:color w:val="222222"/>
        </w:rPr>
        <w:t>2</w:t>
      </w:r>
      <w:r>
        <w:rPr>
          <w:rFonts w:cs="Times New Roman" w:ascii="Times New Roman" w:hAnsi="Times New Roman"/>
          <w:color w:val="222222"/>
        </w:rPr>
        <w:t>(1), 1.</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Porges, S. W. (2011) </w:t>
      </w:r>
      <w:r>
        <w:rPr>
          <w:rFonts w:cs="Times New Roman" w:ascii="Times New Roman" w:hAnsi="Times New Roman"/>
          <w:i/>
          <w:color w:val="222222"/>
        </w:rPr>
        <w:t>The polyvagal theory: Neurophysiological foundations of emotions, attachment, communication, self-regulation</w:t>
      </w:r>
      <w:r>
        <w:rPr>
          <w:rFonts w:cs="Times New Roman" w:ascii="Times New Roman" w:hAnsi="Times New Roman"/>
          <w:color w:val="222222"/>
        </w:rPr>
        <w:t>. New York: W. W. Norton.</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Shengold, L. (1999). </w:t>
      </w:r>
      <w:r>
        <w:rPr>
          <w:rFonts w:cs="Times New Roman" w:ascii="Times New Roman" w:hAnsi="Times New Roman"/>
          <w:i/>
        </w:rPr>
        <w:t>Soul murder revisited</w:t>
      </w:r>
      <w:r>
        <w:rPr>
          <w:rFonts w:cs="Times New Roman" w:ascii="Times New Roman" w:hAnsi="Times New Roman"/>
        </w:rPr>
        <w:t>. New Haven, CT: Yale University Pres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color w:val="222222"/>
        </w:rPr>
        <w:t xml:space="preserve">Triffleman, E. G., &amp; Pole, N. (2010). Future directions in studies of trauma among ethnoracial and sexual minority samples: Commentary. </w:t>
      </w:r>
      <w:r>
        <w:rPr>
          <w:rFonts w:cs="Times New Roman" w:ascii="Times New Roman" w:hAnsi="Times New Roman"/>
          <w:i/>
          <w:iCs/>
          <w:color w:val="222222"/>
        </w:rPr>
        <w:t>Journal of consulting and clinical psychology</w:t>
      </w:r>
      <w:r>
        <w:rPr>
          <w:rFonts w:cs="Times New Roman" w:ascii="Times New Roman" w:hAnsi="Times New Roman"/>
          <w:color w:val="222222"/>
        </w:rPr>
        <w:t xml:space="preserve">, </w:t>
      </w:r>
      <w:r>
        <w:rPr>
          <w:rFonts w:cs="Times New Roman" w:ascii="Times New Roman" w:hAnsi="Times New Roman"/>
          <w:i/>
          <w:iCs/>
          <w:color w:val="222222"/>
        </w:rPr>
        <w:t>78</w:t>
      </w:r>
      <w:r>
        <w:rPr>
          <w:rFonts w:cs="Times New Roman" w:ascii="Times New Roman" w:hAnsi="Times New Roman"/>
          <w:color w:val="222222"/>
        </w:rPr>
        <w:t>(4), 490.</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Van Deusen, S. (n.d.). Childhood trauma, attachment to God and psychological well-being. Doctoral Dissertation, Loyola University. </w:t>
      </w:r>
    </w:p>
    <w:p>
      <w:pPr>
        <w:pStyle w:val="Normal"/>
        <w:widowControl w:val="false"/>
        <w:spacing w:lineRule="auto" w:line="480"/>
        <w:ind w:left="720" w:hanging="720"/>
        <w:rPr>
          <w:rFonts w:ascii="Times New Roman" w:hAnsi="Times New Roman" w:cs="Times New Roman"/>
          <w:color w:val="222222"/>
        </w:rPr>
      </w:pPr>
      <w:r>
        <w:rPr>
          <w:rFonts w:cs="Times New Roman" w:ascii="Times New Roman" w:hAnsi="Times New Roman"/>
          <w:color w:val="222222"/>
        </w:rPr>
        <w:t xml:space="preserve">Van der Kolk, B. A. (1996). The body keeps score: Approaches to the psychology of post traumatic stress disorder. In B. A. Van der Kolk,  A. McFarlane, &amp; L Weisaeth (Eds.). </w:t>
      </w:r>
      <w:r>
        <w:rPr>
          <w:rFonts w:cs="Times New Roman" w:ascii="Times New Roman" w:hAnsi="Times New Roman"/>
          <w:i/>
          <w:iCs/>
          <w:color w:val="222222"/>
        </w:rPr>
        <w:t xml:space="preserve">Traumatic stress: The effects of overwhelming experience on mind, body and society </w:t>
      </w:r>
      <w:r>
        <w:rPr>
          <w:rFonts w:cs="Times New Roman" w:ascii="Times New Roman" w:hAnsi="Times New Roman"/>
          <w:iCs/>
          <w:color w:val="222222"/>
        </w:rPr>
        <w:t xml:space="preserve">(pp. </w:t>
      </w:r>
      <w:r>
        <w:rPr>
          <w:rFonts w:cs="Times New Roman" w:ascii="Times New Roman" w:hAnsi="Times New Roman"/>
          <w:color w:val="222222"/>
        </w:rPr>
        <w:t>214-241)</w:t>
      </w:r>
      <w:r>
        <w:rPr>
          <w:rFonts w:cs="Times New Roman" w:ascii="Times New Roman" w:hAnsi="Times New Roman"/>
          <w:iCs/>
          <w:color w:val="222222"/>
        </w:rPr>
        <w:t>. New York: Guilford Press.</w:t>
      </w:r>
      <w:r>
        <w:rPr>
          <w:rFonts w:cs="Times New Roman" w:ascii="Times New Roman" w:hAnsi="Times New Roman"/>
          <w:color w:val="222222"/>
        </w:rPr>
        <w:t xml:space="preserve"> </w:t>
      </w:r>
    </w:p>
    <w:p>
      <w:pPr>
        <w:pStyle w:val="Normal"/>
        <w:widowControl w:val="false"/>
        <w:spacing w:lineRule="auto" w:line="480"/>
        <w:ind w:left="720" w:hanging="720"/>
        <w:rPr/>
      </w:pPr>
      <w:r>
        <w:rPr>
          <w:rFonts w:cs="Times New Roman" w:ascii="Times New Roman" w:hAnsi="Times New Roman"/>
          <w:color w:val="222222"/>
        </w:rPr>
        <w:t xml:space="preserve">Wilkerson, M. (2011).  </w:t>
      </w:r>
      <w:r>
        <w:rPr>
          <w:rFonts w:cs="Times New Roman" w:ascii="Times New Roman" w:hAnsi="Times New Roman"/>
          <w:i/>
          <w:color w:val="222222"/>
        </w:rPr>
        <w:t>Redemption—Freed by Jesus from the idols we worship and the wounds we carry</w:t>
      </w:r>
      <w:r>
        <w:rPr>
          <w:rFonts w:cs="Times New Roman" w:ascii="Times New Roman" w:hAnsi="Times New Roman"/>
          <w:color w:val="222222"/>
        </w:rPr>
        <w:t>. Wheaton, Ill: Crossway.</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 xml:space="preserve">Wilson, J., P. (2006). </w:t>
      </w:r>
      <w:r>
        <w:rPr>
          <w:rFonts w:cs="Times New Roman" w:ascii="Times New Roman" w:hAnsi="Times New Roman"/>
          <w:i/>
        </w:rPr>
        <w:t>The posttraumatic self: Restoring meaning and wholeness to personality</w:t>
      </w:r>
      <w:r>
        <w:rPr>
          <w:rFonts w:cs="Times New Roman" w:ascii="Times New Roman" w:hAnsi="Times New Roman"/>
        </w:rPr>
        <w:t>. New York: Routledge.</w:t>
      </w:r>
    </w:p>
    <w:p>
      <w:pPr>
        <w:pStyle w:val="Normal"/>
        <w:rPr>
          <w:rFonts w:ascii="Times New Roman" w:hAnsi="Times New Roman" w:cs="Times New Roman"/>
        </w:rPr>
      </w:pPr>
      <w:r>
        <w:rPr>
          <w:rFonts w:cs="Times New Roman" w:ascii="Times New Roman" w:hAnsi="Times New Roman"/>
        </w:rPr>
      </w:r>
    </w:p>
    <w:sectPr>
      <w:headerReference w:type="default" r:id="rId7"/>
      <w:type w:val="nextPage"/>
      <w:pgSz w:w="12240" w:h="15840"/>
      <w:pgMar w:left="1440" w:right="1440" w:gutter="0" w:header="720" w:top="144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rPr>
    </w:pPr>
    <w:r>
      <w:rPr>
        <w:rFonts w:cs="Times New Roman" w:ascii="Times New Roman" w:hAnsi="Times New Roman"/>
      </w:rPr>
      <w:t>Chapter 2</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cs="Times New Roman"/>
      <w:b/>
      <w:bCs/>
      <w:sz w:val="20"/>
      <w:szCs w:val="28"/>
      <w:lang w:val="en-US"/>
    </w:rPr>
  </w:style>
  <w:style w:type="paragraph" w:styleId="Heading2">
    <w:name w:val="Heading 2"/>
    <w:basedOn w:val="Normal"/>
    <w:next w:val="Normal"/>
    <w:qFormat/>
    <w:pPr>
      <w:keepNext w:val="true"/>
      <w:keepLines/>
      <w:numPr>
        <w:ilvl w:val="1"/>
        <w:numId w:val="1"/>
      </w:numPr>
      <w:spacing w:lineRule="auto" w:line="480"/>
      <w:outlineLvl w:val="1"/>
    </w:pPr>
    <w:rPr>
      <w:rFonts w:ascii="Times New Roman" w:hAnsi="Times New Roman" w:cs="Times New Roman"/>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szCs w:val="28"/>
    </w:rPr>
  </w:style>
  <w:style w:type="character" w:styleId="Heading2Char">
    <w:name w:val="Heading 2 Char"/>
    <w:qFormat/>
    <w:rPr>
      <w:rFonts w:ascii="Times New Roman" w:hAnsi="Times New Roman"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ambria" w:hAnsi="Cambria"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cythe" TargetMode="External"/><Relationship Id="rId5" Type="http://schemas.openxmlformats.org/officeDocument/2006/relationships/hyperlink" Target="http://en.wikipedia.org/wiki/Cloak" TargetMode="External"/><Relationship Id="rId6" Type="http://schemas.openxmlformats.org/officeDocument/2006/relationships/hyperlink" Target="http://en.wikipedia.org/wiki/Hood_(headge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3:00Z</dcterms:created>
  <dc:creator>Stephanie Van deusen</dc:creator>
  <dc:description/>
  <cp:keywords/>
  <dc:language>en-US</dc:language>
  <cp:lastModifiedBy>Stephanie Van Deusen</cp:lastModifiedBy>
  <cp:lastPrinted>2014-02-05T20:35:00Z</cp:lastPrinted>
  <dcterms:modified xsi:type="dcterms:W3CDTF">2021-09-0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