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15-minute Assignment PRIOR TO JANUARY 13, 2017 CLAS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Field Observation in a Congreg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One of the ways we understand the culture and theology of a congregation is by observing its social setting, its building, its artifacts, and its rituals.  This is a very brief introduction to how to start this proce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it a church building – preferably one you do not know.  It can be for a worship service or at a time when worship is not held.  Write brief notes to answer the following ques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at does a quick look at the neighborhood tell you about the community surrounding this chur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hat does the building tell you about the culture of this chur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What do the material objects inside the church tell yo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ing at the bulletin (if one is available inside the sanctuary), what do you learn about the symbols, rituals, worldview, tradition, and culture of this church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1:51:00Z</dcterms:created>
  <dc:creator>Carol Lytch</dc:creator>
  <dc:description/>
  <dc:language>en-US</dc:language>
  <cp:lastModifiedBy>Carol Lytch</cp:lastModifiedBy>
  <dcterms:modified xsi:type="dcterms:W3CDTF">2017-01-02T22:34:00Z</dcterms:modified>
  <cp:revision>4</cp:revision>
  <dc:subject/>
  <dc:title>Field Observation in a Congregation</dc:title>
</cp:coreProperties>
</file>